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襄垣县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年招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村（社区）工作人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44"/>
          <w:szCs w:val="4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13"/>
          <w:szCs w:val="13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33333"/>
          <w:sz w:val="32"/>
          <w:szCs w:val="32"/>
        </w:rPr>
        <w:t>本人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已知晓《襄垣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招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村（社区）工作人员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笔试公告》中的疫情防控要求，保证严格按照此要求执行。我所提供的健康码、行程卡、疫苗接种凭证真实有效。如因隐瞒病情及发热史、旅行史和接触史等引起影响公共卫生安全的后果，本人将承担相应的法律责任，自愿接受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治安管理处罚法》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1:00Z</dcterms:created>
  <dc:creator>Administrator</dc:creator>
  <dc:description/>
  <dc:language>en-US</dc:language>
  <cp:lastModifiedBy>猫奴～猫屋</cp:lastModifiedBy>
  <cp:lastPrinted>2021-12-09T17:16:00Z</cp:lastPrinted>
  <dcterms:modified xsi:type="dcterms:W3CDTF">2021-12-09T09:21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7DC68A2544E9938ECBB7CCC10F05</vt:lpwstr>
  </property>
  <property fmtid="{D5CDD505-2E9C-101B-9397-08002B2CF9AE}" pid="3" name="KSOProductBuildVer">
    <vt:lpwstr>2052-11.1.0.11115</vt:lpwstr>
  </property>
</Properties>
</file>