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b/>
          <w:b/>
          <w:highlight w:val="none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</w:rPr>
        <w:t>附件</w:t>
      </w:r>
      <w:r>
        <w:rPr>
          <w:rFonts w:eastAsia="仿宋_GB2312" w:cs="Times New Roman" w:ascii="Times New Roman" w:hAnsi="Times New Roman"/>
          <w:b/>
          <w:color w:val="000000"/>
        </w:rPr>
        <w:t>2</w:t>
      </w:r>
    </w:p>
    <w:p>
      <w:pPr>
        <w:pStyle w:val="Style17"/>
        <w:widowControl/>
        <w:spacing w:lineRule="exact" w:line="600" w:before="0" w:after="10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诚信承诺书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我郑重承诺：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kern w:val="0"/>
        </w:rPr>
        <w:t>一、仔细阅读本次《襄垣经济技术开发区公开选聘高级管理人员公告》等有关材料，清楚并理解其内容，遵守考试纪律，服从考试安排，认真履行报考人员的各项义务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二、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三、保证在考试及聘用期间联系方式畅通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四、按规定完成招聘各环节相关程序，不故意放弃相应资格，不浪费招聘资源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五、在考试中严格遵守纪律，不舞弊也不协助他人舞弊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六、保证符合报名及聘用资格条件。</w:t>
      </w:r>
    </w:p>
    <w:p>
      <w:pPr>
        <w:pStyle w:val="Style17"/>
        <w:widowControl/>
        <w:spacing w:lineRule="exact" w:line="600" w:before="0" w:after="0"/>
        <w:ind w:left="0" w:right="0" w:firstLine="624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对违反承诺所造成的包括取消考试（聘用）资格在内的影响以及法律后果，本人自愿承担相应责任。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</w:rPr>
        <w:t>承诺人：（签字）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</w:p>
    <w:p>
      <w:pPr>
        <w:pStyle w:val="Style17"/>
        <w:widowControl/>
        <w:spacing w:lineRule="exact" w:line="6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34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1.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方正书宋_GBK;微软雅黑" w:hAnsi="方正书宋_GBK;微软雅黑" w:eastAsia="宋体" w:cs="方正书宋_GBK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00Z</dcterms:created>
  <dc:creator>uos</dc:creator>
  <dc:description/>
  <dc:language>en-US</dc:language>
  <cp:lastModifiedBy>富阳液厂18703459328</cp:lastModifiedBy>
  <cp:lastPrinted>2025-05-08T10:47:00Z</cp:lastPrinted>
  <dcterms:modified xsi:type="dcterms:W3CDTF">2025-05-08T02:5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5B34D2074BCDBC148911946222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NTU0MmUwMzJlYjY3YTEzNjU0ODlhMWM2MjAxOTQiLCJ1c2VySWQiOiIzNDIyMDYz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