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侯堡镇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年上半年工作总结及下半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按照通知要求，现将侯堡镇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上半年工作总结和下半年工作计划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从严治党达到新高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3030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着眼提高新时代党全面领导农村工作的能力和水平，坚持以党的政治建设为统领，针对性列出了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条“党建任务清单”并进行了责任分解，同时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坚持每月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日支书例会、每月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日党建联络员例会、每周一上午一周工作调度会、每周五下午党委扩大会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个例会不动摇，逐步压实党建主体责任。重点做了以下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方面工作：</w:t>
      </w:r>
      <w:r>
        <w:rPr>
          <w:rFonts w:ascii="华文楷体;宋体" w:hAnsi="华文楷体;宋体" w:cs="华文楷体;宋体" w:eastAsia="华文楷体;宋体"/>
          <w:b/>
          <w:bCs/>
          <w:color w:val="030303"/>
          <w:sz w:val="32"/>
          <w:szCs w:val="32"/>
          <w:lang w:val="en-US" w:eastAsia="zh-CN"/>
        </w:rPr>
        <w:t>一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lang w:val="en-US" w:eastAsia="zh-CN" w:bidi="ar-SA"/>
        </w:rPr>
        <w:t>是“党建精品”创建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着力培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东周村党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基层治理、桥上村党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产业发展、安沟村党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电商扶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党建典型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通过以点带面，带动农村党建水平整体提升。</w:t>
      </w: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lang w:val="en-US" w:eastAsia="zh-CN" w:bidi="ar-SA"/>
        </w:rPr>
        <w:t>是村集体经济壮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方调研、</w:t>
      </w:r>
      <w:r>
        <w:rPr>
          <w:rFonts w:ascii="仿宋_GB2312" w:hAnsi="仿宋_GB2312" w:cs="仿宋_GB2312" w:eastAsia="仿宋_GB2312"/>
          <w:sz w:val="32"/>
          <w:szCs w:val="32"/>
        </w:rPr>
        <w:t>召开会议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准</w:t>
      </w:r>
      <w:r>
        <w:rPr>
          <w:rFonts w:ascii="仿宋_GB2312" w:hAnsi="仿宋_GB2312" w:cs="仿宋_GB2312" w:eastAsia="仿宋_GB2312"/>
          <w:sz w:val="32"/>
          <w:szCs w:val="32"/>
        </w:rPr>
        <w:t>定位，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加快完善产权制度改革工作，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成立村级股份经济合作社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进一步盘活各村资产、探索出了</w:t>
      </w:r>
      <w:r>
        <w:rPr>
          <w:rFonts w:ascii="仿宋_GB2312" w:hAnsi="仿宋_GB2312" w:cs="仿宋_GB2312" w:eastAsia="仿宋_GB2312"/>
          <w:sz w:val="32"/>
          <w:szCs w:val="32"/>
        </w:rPr>
        <w:t>适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村经济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条</w:t>
      </w:r>
      <w:r>
        <w:rPr>
          <w:rFonts w:ascii="仿宋_GB2312" w:hAnsi="仿宋_GB2312" w:cs="仿宋_GB2312" w:eastAsia="仿宋_GB2312"/>
          <w:sz w:val="32"/>
          <w:szCs w:val="32"/>
        </w:rPr>
        <w:t>路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业调产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万亩油用牡丹，为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集体增收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产营运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区周边村发展三产，巩固壮大村集体经济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源开发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发挥区位优势，发展乡村旅游，打造休闲度假特色村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占地补偿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紧紧抓住采煤搬迁、风井、煤层气占地倒逼机遇，拓宽集体经济增收渠道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产业带动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扎实推进“六个万亩”产业，按任务要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尖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小杂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有机水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连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米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释放发展活力。</w:t>
      </w:r>
      <w:r>
        <w:rPr>
          <w:rFonts w:ascii="仿宋_GB2312" w:hAnsi="仿宋_GB2312" w:cs="仿宋_GB2312" w:eastAsia="仿宋_GB2312"/>
          <w:sz w:val="32"/>
          <w:szCs w:val="32"/>
        </w:rPr>
        <w:t>全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行政村。集体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-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也针对性地制定了增收措施，年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目标基本可以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lang w:val="en-US" w:eastAsia="zh-CN" w:bidi="ar-SA"/>
        </w:rPr>
        <w:t>三是软弱涣散整顿提升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按照整顿方案要求，胡家沟村党支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持“强弱项、补短板、上水平”工作思路，多方努力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筹措资金，启动实施了村级党群服务中心改造工程，目前进展顺利。同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依托村内土地多和正在推进实施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余亩土地整治优势，积极调整种植结构，探索实施绿色农业战略，发展壮大村级集体经济，确保村集体经济年收入稳定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、整顿见成效。</w:t>
      </w:r>
      <w:r>
        <w:rPr>
          <w:rFonts w:ascii="华文楷体;宋体" w:hAnsi="华文楷体;宋体" w:cs="华文楷体;宋体" w:eastAsia="华文楷体;宋体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  <w:lang w:val="en-US" w:eastAsia="zh-CN" w:bidi="ar-SA"/>
        </w:rPr>
        <w:t>加强城市基层党建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侯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区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有住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余户、常住人口突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，人口多、体量大，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深入推进“三基建设”，有效发挥社区党委和居民小区党组织在基层治理中的领导核心作用，结合实际，成立了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小区党支部，着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构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小区党支部—业主委员会—物业服务企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三方联动的治理和服务体系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努力走出一条符合侯堡社区特点的基层治理新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"/>
          <w:sz w:val="32"/>
          <w:szCs w:val="32"/>
          <w:lang w:val="en-US" w:eastAsia="zh-CN"/>
        </w:rPr>
        <w:t>驰而不息正风肃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持续坚持“立好标、管住人、盯住事、看好钱、办好案”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五措并举一把抓的工作思路，狠抓全镇党风廉政建设，努力形成风清气正的发展环境。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常态化开展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党风廉政建设和纪检监察知识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学习和警示教育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，让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镇村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干部知敬畏、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存戒惧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守住底线、不越红线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健全村级“三重一大”事项报备报批制度，坚持“赛工程、晒账目、筛标准”，标本兼治、多措并举，进一步增强党员干部政治意识、纪律意识、规矩意识、廉洁意识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集中精力抓案件查处，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今年以来，受理问题线索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件，谈话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人，函询单位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 xml:space="preserve">个，党内警告 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人，党内严重警告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 xml:space="preserve">2 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开除党籍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人，立案调查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经济转型取得新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21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eastAsia="zh-CN"/>
        </w:rPr>
        <w:t>招商引资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，总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分别为：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鸿基盛景小区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上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只肉鸡规模养殖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南岭万头生猪养殖项目；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垴上万头生猪养殖项目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闫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LN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气站项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分别为：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杂醇油提质利用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达机电二期扩建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华强天然气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N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气</w:t>
      </w:r>
      <w:r>
        <w:rPr>
          <w:rFonts w:ascii="仿宋_GB2312" w:hAnsi="仿宋_GB2312" w:cs="仿宋_GB2312" w:eastAsia="仿宋_GB2312"/>
          <w:sz w:val="32"/>
          <w:szCs w:val="32"/>
        </w:rPr>
        <w:t>项目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堡村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分别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糠醛项目；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酰胺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煤矸石利用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预期目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标，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上半年，固定资产投资完成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9800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 xml:space="preserve">万元，超额完成县下达的指标任务，积极推进万亩土地整治工作，目前复垦面积达到        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余亩，占总任务的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脱贫攻坚有了新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“十二个清零”工作要求、强化交总账意识，紧盯“两不愁三保障”具体做了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工作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是压实包保责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县下派帮扶干部的基础上，结合全镇实际，坚持科级干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、一般干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的原则，镇选派帮扶干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，实现了贫困户县镇包保全覆盖，为脱贫攻坚提供了坚强政治保证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是提高脱贫实效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紧紧围绕扶持谁、谁来扶、怎么扶、如何退，不搞大水漫灌，因村因户因人施策，对症下药、精准滴灌，户容户貌集中整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、慢性病集中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、教育扶贫补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、协调对接就业扶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、充实完善了镇村涉贫资料，确保扶贫扶到点上、扶到根上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是凝聚各方力量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充分发挥政府和社会两方面力量作用，构建专项扶贫、行业扶贫、社会扶贫互为补充的大扶贫格局，调动各方面积极性，共同发力，形成全社会广泛参与脱贫攻坚格局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是促进真抓实干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把全面从严要求贯穿脱贫攻坚工作全过程和各环节，坚持每天晨会政策培训、业务指导、户情提问、领导督查，力保脱贫过程扎实、脱贫结果真实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</w:rPr>
        <w:t>是激发内生动力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</w:rPr>
        <w:t>充分调动贫困群众积极性、主动性、创造性，坚持扶贫和扶志、扶智相结合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  <w:lang w:val="en-US" w:eastAsia="zh-CN"/>
        </w:rPr>
        <w:t>举办能力提升、就业培训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  <w:lang w:val="en-US" w:eastAsia="zh-CN"/>
        </w:rPr>
        <w:t>次，激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</w:rPr>
        <w:t>内生动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</w:rPr>
        <w:t>支撑脱贫攻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AFBFC" w:val="clear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疫情防控进入新常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常态化疫情防控工作的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摸底排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累计排查外地返襄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他重点地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北京返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境外返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严格设卡登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沟村与屯留区交界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立镇级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排查入县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排查进县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武汉返乡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累计排查出县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出县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劝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另一方面各村、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交通重要出入口设置卡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劝返标识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，有效组织志愿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对车辆人员出入信息进行严格登记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实行封闭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、各小区严格管控，实行封闭式管理，尽全力做到严防严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推进移风易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防控期间以来积极落实婚事缓办、丧事简办、余事不办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已按照丧事简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骤要求严格办理，婚事新办缓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发挥了榜样引领作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开展爱国卫生运动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行政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计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动用铲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辆次、清运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次，清理垃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侯堡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各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进行了环境卫生全面整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是企业复工复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六有一申请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审核”复产复工要求。镇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企业（规上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），全部实现了积极有序复工复产。</w:t>
      </w:r>
    </w:p>
    <w:p>
      <w:pPr>
        <w:pStyle w:val="Style15"/>
        <w:keepNext w:val="false"/>
        <w:keepLines w:val="false"/>
        <w:widowControl/>
        <w:pBdr/>
        <w:shd w:fill="FAFBFC" w:val="clear"/>
        <w:spacing w:before="100" w:after="1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30303"/>
          <w:sz w:val="32"/>
          <w:szCs w:val="32"/>
          <w:lang w:val="en-US" w:eastAsia="zh-CN"/>
        </w:rPr>
        <w:t>人居环境整治见了新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配合县环境监察局启动实施淤泥河综合生态治理工程；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全力推进清洁取暖工程。煤改气工程已完成侯堡、西周、垴上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个村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520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户入户管网安装任务全部完成，剩余闫村、桥上等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个村正在积极推进中。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配合县环卫中心启动实施了镇区垃圾中转站前期筹备工作。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30303"/>
          <w:sz w:val="32"/>
          <w:szCs w:val="32"/>
          <w:lang w:val="en-US" w:eastAsia="zh-CN"/>
        </w:rPr>
        <w:t>侯堡、西周等</w:t>
      </w:r>
      <w:r>
        <w:rPr>
          <w:rFonts w:eastAsia="仿宋_GB2312" w:cs="仿宋_GB2312" w:ascii="仿宋_GB2312" w:hAnsi="仿宋_GB2312"/>
          <w:b/>
          <w:bCs/>
          <w:color w:val="030303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个村的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户改厕任务，现已完成任务分解、摸底规划，工队已进场施工，完成了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户贫困户的改厕任务。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侯堡、垴上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个村生活污水处理工程，正在进行前期规划、可研、初设等工作。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配合潞安工程公司对矿区潞安大街的高标准升级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民生事业打开新局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39" w:leader="none"/>
        </w:tabs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压煤搬迁安置：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一是研究制定了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《侯堡镇压煤村庄搬迁安置实施方案》，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规范实施流程和补偿安置标准。二是加快推进搬迁安置。西回辕村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回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迁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安置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栋主体已封顶；段河新庄自然村</w:t>
      </w:r>
      <w:r>
        <w:rPr>
          <w:rFonts w:ascii="仿宋" w:hAnsi="仿宋" w:cs="仿宋" w:eastAsia="仿宋"/>
          <w:sz w:val="32"/>
          <w:szCs w:val="32"/>
        </w:rPr>
        <w:t>已经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户搬迁补偿，完成旧宅拆除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；常沟村回迁安置点已完成三通一平工作；五阳煤矿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采区压煤村庄集中安置新区完成主体工程建设任务的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卫生方面：</w:t>
      </w:r>
      <w:r>
        <w:rPr>
          <w:rFonts w:ascii="仿宋_GB2312" w:hAnsi="仿宋_GB2312" w:cs="仿宋_GB2312" w:eastAsia="仿宋_GB2312"/>
          <w:b w:val="false"/>
          <w:bCs w:val="false"/>
          <w:color w:val="030303"/>
          <w:sz w:val="32"/>
          <w:szCs w:val="32"/>
          <w:lang w:val="en-US" w:eastAsia="zh-CN"/>
        </w:rPr>
        <w:t>新建改建任家岭、胡家沟、常沟</w:t>
      </w:r>
      <w:r>
        <w:rPr>
          <w:rFonts w:eastAsia="仿宋_GB2312" w:cs="仿宋_GB2312" w:ascii="仿宋_GB2312" w:hAnsi="仿宋_GB2312"/>
          <w:b w:val="false"/>
          <w:bCs w:val="false"/>
          <w:color w:val="03030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30303"/>
          <w:sz w:val="32"/>
          <w:szCs w:val="32"/>
          <w:lang w:val="en-US" w:eastAsia="zh-CN"/>
        </w:rPr>
        <w:t>个村卫生所。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水利方面：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完成了任家岭贫困户、安沟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暴庄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独立深井供水工程，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常隆村深井供水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近期可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开工建设。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val="en-US" w:eastAsia="zh-CN"/>
        </w:rPr>
        <w:t>其他方面</w:t>
      </w:r>
      <w:r>
        <w:rPr>
          <w:rFonts w:eastAsia="仿宋_GB2312" w:cs="仿宋_GB2312" w:ascii="仿宋_GB2312" w:hAnsi="仿宋_GB2312"/>
          <w:b/>
          <w:bCs/>
          <w:color w:val="030303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30303"/>
          <w:sz w:val="32"/>
          <w:szCs w:val="32"/>
          <w:lang w:val="en-US" w:eastAsia="zh-CN"/>
        </w:rPr>
        <w:t>胡家沟、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苏村、桥上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个“一事一议”工程正在推进；侯堡镇中心敬老院主体工程已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禁毒攻坚取得新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目前全</w:t>
      </w:r>
      <w:r>
        <w:rPr>
          <w:rFonts w:ascii="仿宋_GB2312" w:hAnsi="仿宋_GB2312" w:eastAsia="仿宋_GB2312"/>
          <w:sz w:val="32"/>
          <w:szCs w:val="32"/>
          <w:lang w:eastAsia="zh-CN"/>
        </w:rPr>
        <w:t>镇社戒社康人员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其中，</w:t>
      </w:r>
      <w:r>
        <w:rPr>
          <w:rFonts w:ascii="仿宋_GB2312" w:hAnsi="仿宋_GB2312" w:eastAsia="仿宋_GB2312"/>
          <w:sz w:val="32"/>
          <w:szCs w:val="32"/>
        </w:rPr>
        <w:t>社区戒毒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人，社区康复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加强领导，动员部署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堡镇</w:t>
      </w:r>
      <w:r>
        <w:rPr>
          <w:rFonts w:ascii="仿宋_GB2312" w:hAnsi="仿宋_GB2312" w:cs="仿宋_GB2312" w:eastAsia="仿宋_GB2312"/>
          <w:sz w:val="32"/>
          <w:szCs w:val="32"/>
        </w:rPr>
        <w:t>禁毒工作百日攻坚动员部署会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了方案、细化了责任、严格了要求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协调联动，动态管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多方联动，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对社区戒毒、社区康复人员实行严密动态管控，每月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>28-29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号安排</w:t>
      </w:r>
      <w:r>
        <w:rPr>
          <w:rFonts w:ascii="仿宋" w:hAnsi="仿宋" w:cs="仿宋" w:eastAsia="仿宋"/>
          <w:sz w:val="32"/>
          <w:szCs w:val="32"/>
        </w:rPr>
        <w:t>社区戒毒（康复）人员到镇社区戒毒（康复）办公室和派出所报到</w:t>
      </w:r>
      <w:r>
        <w:rPr>
          <w:rFonts w:ascii="仿宋" w:hAnsi="仿宋" w:cs="仿宋" w:eastAsia="仿宋"/>
          <w:sz w:val="32"/>
          <w:szCs w:val="32"/>
          <w:lang w:eastAsia="zh-CN"/>
        </w:rPr>
        <w:t>，并按照有关规定进行</w:t>
      </w:r>
      <w:r>
        <w:rPr>
          <w:rFonts w:ascii="仿宋" w:hAnsi="仿宋" w:cs="仿宋" w:eastAsia="仿宋"/>
          <w:sz w:val="32"/>
          <w:szCs w:val="32"/>
        </w:rPr>
        <w:t>尿检</w:t>
      </w:r>
      <w:r>
        <w:rPr>
          <w:rFonts w:ascii="仿宋" w:hAnsi="仿宋" w:cs="仿宋" w:eastAsia="仿宋"/>
          <w:sz w:val="32"/>
          <w:szCs w:val="32"/>
          <w:lang w:eastAsia="zh-CN"/>
        </w:rPr>
        <w:t>。攻坚行动以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接到群众举报涉毒线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公安部门排查涉毒线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因涉嫌贩毒而刑事拘留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因涉嫌吸毒而行政拘留，强戒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因未按时报到、尿检告诫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缴获毒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3.8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克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积极行动，常态排查。</w:t>
      </w:r>
      <w:r>
        <w:rPr>
          <w:rFonts w:ascii="仿宋" w:hAnsi="仿宋" w:cs="仿宋" w:eastAsia="仿宋"/>
          <w:sz w:val="32"/>
          <w:szCs w:val="32"/>
        </w:rPr>
        <w:t>三月下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来</w:t>
      </w:r>
      <w:r>
        <w:rPr>
          <w:rFonts w:ascii="仿宋" w:hAnsi="仿宋" w:cs="仿宋" w:eastAsia="仿宋"/>
          <w:sz w:val="32"/>
          <w:szCs w:val="32"/>
        </w:rPr>
        <w:t>，各村支村两委人员、网格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全镇辖区内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禁种铲毒大</w:t>
      </w:r>
      <w:r>
        <w:rPr>
          <w:rFonts w:ascii="仿宋" w:hAnsi="仿宋" w:cs="仿宋" w:eastAsia="仿宋"/>
          <w:color w:val="000000"/>
          <w:sz w:val="32"/>
          <w:szCs w:val="32"/>
        </w:rPr>
        <w:t>踏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重点场所、重点人员摸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逐一登记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截至目前，尚未发现可疑人员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全员检测，助力攻坚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支村“两委”成员分批进行了突击尿检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机关干部进行了集中尿检，检测结果未发现异常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对侯堡社区工作人员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集中进行尿检，尿检结果均呈阴性；四月中下旬，对辖区内的鸿盛洗选煤有限公司、西元垴亨运建材等重点企业工作人员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进行了突击尿检，检测结果均呈阴性，未发现异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中旬，对西周市场从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村医进行突击尿检，检测结果均呈阴性，未发现异常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营造氛围，普及宣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悬挂条幅、发放宣传资料、大喇叭播放和结合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虎门销烟纪念日暨禁毒宣传月活动等多渠道多形式广泛宣传。累计发放宣传资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份，逐户签订禁毒责任书、家庭拒毒承诺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放《致全县人民的一封信》、涉毒线索举报电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份，签订电子承诺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份，营造出人人拒毒，人人防毒的良好氛围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层层落实，压实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开展禁毒工作百日攻坚行动以来，镇党委书记与各村支部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把手之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村与户之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订了禁毒工作责任书；另外，全体机关干部通过关注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禁毒”微信公众号，线上签订了“禁毒承诺书”，各村入户逐户签订并张贴《家庭拒毒承诺书》；严格落实县禁毒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+4+N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机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镇党委书记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村包村干部、支书、主任签订禁毒工作军令状，进一步压实了禁毒工作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安全稳定呈现新气象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一、深入开展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“三零”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eastAsia="zh-CN"/>
        </w:rPr>
        <w:t>单位（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村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eastAsia="zh-CN"/>
        </w:rPr>
        <w:t>）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创建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</w:t>
      </w:r>
      <w:r>
        <w:rPr>
          <w:rFonts w:ascii="仿宋_GB2312" w:hAnsi="仿宋_GB2312" w:cs="仿宋_GB2312" w:eastAsia="仿宋_GB2312"/>
          <w:sz w:val="32"/>
          <w:szCs w:val="32"/>
        </w:rPr>
        <w:t>了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深入开展“零上访、零事故、零案件”村、企业、单位创建工作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</w:rPr>
        <w:t>》并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“三零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创建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“三零”创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安排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设立宣传专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贴宣传画、设置标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悬挂条幅</w:t>
      </w:r>
      <w:r>
        <w:rPr>
          <w:rFonts w:ascii="仿宋_GB2312" w:hAnsi="仿宋_GB2312" w:cs="仿宋_GB2312" w:eastAsia="仿宋_GB2312"/>
          <w:sz w:val="32"/>
          <w:szCs w:val="32"/>
        </w:rPr>
        <w:t>等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 w:eastAsia="仿宋_GB2312"/>
          <w:sz w:val="32"/>
          <w:szCs w:val="32"/>
        </w:rPr>
        <w:t>对“三零”创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宣传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群众的知晓率、认同感和参与度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“雪亮工程”视频监控设施畅通，在敏感节点、重要时段、重点地段和治安问题突出的区域开展治安巡逻，将人防物防技防并举、自防专防群防结合，确保消除治安死角，不断提升人民群众的安全感和满意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行村级网格化管理，特别是东周村探索建立的“四级调解”制度，把矛盾纠纷化解在萌芽状态，做到小事不出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一般事情不出“格”，大事不出村，矛盾不上交，为基层社会治理探索出一条有效新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030303"/>
          <w:sz w:val="32"/>
          <w:szCs w:val="32"/>
          <w:lang w:val="en-US" w:eastAsia="zh-CN"/>
        </w:rPr>
        <w:t>二、严格落实安全责任制。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健全安全隐患定期排查上报机制，上半年组织开展安全隐患排查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余次，强化督促整改，确保了全镇安全无事故。畅通举报、接访、法治三个渠道，综合采取全天接访、访人治访、引导司法、一线调处等措施，积极发挥老梁工作室民间调处作用，化解各类矛盾纠纷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件，处理遗留问题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件，扫黑除恶斗争取得了阶段性成果，全镇稳定局面持续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3030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30303"/>
          <w:sz w:val="32"/>
          <w:szCs w:val="32"/>
          <w:lang w:val="en-US" w:eastAsia="zh-CN"/>
        </w:rPr>
        <w:t>存 在 问 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30303"/>
          <w:sz w:val="32"/>
          <w:szCs w:val="32"/>
          <w:lang w:val="en-US" w:eastAsia="zh-CN"/>
        </w:rPr>
        <w:t>一是党建引领作用发挥不明显。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农村干部素质提升难、党员日常教育管理难，提升新时代党全面领导农村工作的能力和水平差距不小。</w:t>
      </w:r>
      <w:r>
        <w:rPr>
          <w:rFonts w:ascii="楷体" w:hAnsi="楷体" w:cs="楷体" w:eastAsia="楷体"/>
          <w:b/>
          <w:bCs/>
          <w:color w:val="030303"/>
          <w:sz w:val="32"/>
          <w:szCs w:val="32"/>
          <w:lang w:val="en-US" w:eastAsia="zh-CN"/>
        </w:rPr>
        <w:t>二是乡村振兴思路不明确。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乡村振兴概念模糊，集体经济增收资源依赖偏重，加之行政村撤并，等靠要思想严重，动力不足。</w:t>
      </w:r>
      <w:r>
        <w:rPr>
          <w:rFonts w:ascii="楷体" w:hAnsi="楷体" w:cs="楷体" w:eastAsia="楷体"/>
          <w:b/>
          <w:bCs/>
          <w:color w:val="030303"/>
          <w:sz w:val="32"/>
          <w:szCs w:val="32"/>
          <w:lang w:val="en-US" w:eastAsia="zh-CN"/>
        </w:rPr>
        <w:t>三是基层治理尚有差距。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农村治理基础比较薄弱，社区治理服务还有短板，涉及群众切身利益问题解决不彻底，部分重点矛盾隐患仍未得到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下半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突出党建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引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，推动三基建设提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坚持以党的政治建设为统领，把不忘初心、牢记使命作为加强党的建设的永恒课题和全体党员干部的终身课题，认真落实县党务工作会议上确定的任务清单，切实抓好软弱涣散基层党组织的整顿，通过落实硬要求、完成硬任务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强力推动基层党组织全面进步、全面过硬，以高质量党建引领侯堡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强化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底线思维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，推动安全稳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扎实开展“查隐患、明责任、抓整改、保安全”活动，全面做好各项安全工作。紧盯重大活动安保、重点群体管控，积极开展矛盾纠纷隐患排查、化解工作。全面推进建设“平安侯堡”，深化扫黑除恶专项斗争，切实维护全镇社会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、狠抓工作落实，推动目标任务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认真对照县委“六大专项任务”工作任务安排，逐项梳理研判，围绕基层党建、招商引资、乡村振兴、重点工程、脱贫攻坚、压煤搬迁、清洁取暖、改水改厕、经济指标等具体性、指标性任务，研究制定具体推进措施，进一步分解压实责任，确保各项年度目标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5120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5120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30303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3030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30303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next w:val="Style15"/>
    <w:qFormat/>
    <w:pPr>
      <w:widowControl w:val="false"/>
      <w:bidi w:val="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3-05-17T01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D9D87632A42D7879A7D4168CA172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