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职权运行流程图行政强制类—查封扣押</w: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en-US" w:eastAsia="en-US"/>
        </w:rPr>
        <w:tab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22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3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3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3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0</wp:posOffset>
                </wp:positionV>
                <wp:extent cx="47625" cy="805180"/>
                <wp:effectExtent l="3175" t="635" r="33655" b="635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pt" to="183.7pt,151.35pt" ID="直线 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4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65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6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5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5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985</wp:posOffset>
                </wp:positionH>
                <wp:positionV relativeFrom="paragraph">
                  <wp:posOffset>2274570</wp:posOffset>
                </wp:positionV>
                <wp:extent cx="2147570" cy="10191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 xml:space="preserve">承办机构：执法科室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179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 xml:space="preserve">承办机构：执法科室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dc:language>en-US</dc:language>
  <cp:lastModifiedBy>空速星痕1404792970</cp:lastModifiedBy>
  <dcterms:modified xsi:type="dcterms:W3CDTF">2023-12-21T06:17:55Z</dcterms:modified>
  <cp:revision>8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2DD115C8346EB88290700C68961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