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年度应急演练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;仿宋" w:cs="Times New Roman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24"/>
          <w:szCs w:val="24"/>
          <w:lang w:val="en-US" w:eastAsia="zh-CN"/>
        </w:rPr>
        <w:t>填报单位：                                    填报人及电话：                              填报时间：</w:t>
      </w:r>
    </w:p>
    <w:tbl>
      <w:tblPr>
        <w:tblW w:w="14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13"/>
        <w:gridCol w:w="1872"/>
        <w:gridCol w:w="1712"/>
        <w:gridCol w:w="704"/>
        <w:gridCol w:w="1246"/>
        <w:gridCol w:w="1275"/>
        <w:gridCol w:w="2170"/>
        <w:gridCol w:w="1029"/>
        <w:gridCol w:w="1430"/>
      </w:tblGrid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练组织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练预案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拟应对突发事件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练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练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演练部门、单位和队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电话</w:t>
            </w:r>
          </w:p>
        </w:tc>
      </w:tr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pacing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空速星痕1404792970</cp:lastModifiedBy>
  <cp:lastPrinted>2024-05-24T10:50:00Z</cp:lastPrinted>
  <dcterms:modified xsi:type="dcterms:W3CDTF">2024-10-29T08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BB3F9AEC54E7F9A6C263999830CE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