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21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-SA"/>
        </w:rPr>
        <w:t>冶金工贸企业监督检查安排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11"/>
        <w:gridCol w:w="1525"/>
        <w:gridCol w:w="1590"/>
        <w:gridCol w:w="1655"/>
      </w:tblGrid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生产经营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等级划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东宝薯业有限责任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贸安全监督管理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点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一次</w:t>
            </w:r>
          </w:p>
        </w:tc>
      </w:tr>
      <w:tr>
        <w:trPr>
          <w:trHeight w:val="8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星生态科技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点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一次</w:t>
            </w:r>
          </w:p>
        </w:tc>
      </w:tr>
      <w:tr>
        <w:trPr>
          <w:trHeight w:val="8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安机械有限责任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点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一次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丰煜照明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点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一次</w:t>
            </w:r>
          </w:p>
        </w:tc>
      </w:tr>
      <w:tr>
        <w:trPr>
          <w:trHeight w:val="7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怡嘉玻璃制品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点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一次</w:t>
            </w:r>
          </w:p>
        </w:tc>
      </w:tr>
      <w:tr>
        <w:trPr>
          <w:trHeight w:val="7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翔高科玻璃制品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重点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季度一次</w:t>
            </w:r>
          </w:p>
        </w:tc>
      </w:tr>
      <w:tr>
        <w:trPr>
          <w:trHeight w:val="7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奥鹏轮毂制造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（停产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正丰镁业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（停产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巡查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平勇强煤矿设备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矿山机械厂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平美固德矿用材料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澄润新型建材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海通实业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生产经营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等级划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中泰商砼有限责任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贸安全监督管理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诚运商砼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安广源工贸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亚通公路物资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弘新凯建材有限责任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华强建材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聚鑫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垚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建材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坤源商砼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利恒环保科技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清浪饮品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瑞隆建材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天宇建业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基油商砼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潞安益民金属制品有限责任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振洋豆制品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生产经营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牵头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等级划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仁达机电设备有限公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贸安全监督管理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山力铂纳橡胶机带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襄子老粗布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华鼎建材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煌辉建材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6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同茂建材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6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泰恒建材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襄宁市政工程有限公司（搅拌站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创人和（襄垣）环境科技有限责任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瑞瑞恒建材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丰诺包装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亚通公路物资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聚和鑫再生资源回收利用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铁福来瓦斯治理装备制造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宏瑞祥环保科技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每半年一次</w:t>
            </w:r>
          </w:p>
        </w:tc>
      </w:tr>
      <w:tr>
        <w:trPr>
          <w:trHeight w:val="6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垣县羿翔商砼有限公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（停产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巡查</w:t>
            </w:r>
          </w:p>
        </w:tc>
      </w:tr>
    </w:tbl>
    <w:p>
      <w:pPr>
        <w:pStyle w:val="21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417" w:bottom="1701"/>
      <w:pgNumType w:start="30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2:00Z</dcterms:created>
  <dc:creator>xk</dc:creator>
  <dc:description/>
  <dc:language>en-US</dc:language>
  <cp:lastModifiedBy>空速星痕1404792970</cp:lastModifiedBy>
  <cp:lastPrinted>2025-04-15T15:30:00Z</cp:lastPrinted>
  <dcterms:modified xsi:type="dcterms:W3CDTF">2025-04-17T06:41:26Z</dcterms:modified>
  <cp:revision>3</cp:revision>
  <dc:subject/>
  <dc:title>沁政办发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56B0A0974D0B8862A3E476C164BA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WFlZGU1NmE5ZTUxNTMzMjY4NDkyNWU4YWVmNWJiYmEiLCJ1c2VySWQiOiIyNjgyNjQ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