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21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-SA"/>
        </w:rPr>
        <w:t>洗选煤企业监督检查安排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811"/>
        <w:gridCol w:w="1659"/>
        <w:gridCol w:w="1607"/>
        <w:gridCol w:w="1504"/>
      </w:tblGrid>
      <w:tr>
        <w:trPr>
          <w:trHeight w:val="1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生产经营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牵头单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/>
              </w:rPr>
              <w:t>等级划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煤国际能源集团襄垣选煤有限公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安全综合监督管理股洗选煤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季度</w:t>
            </w:r>
          </w:p>
        </w:tc>
      </w:tr>
      <w:tr>
        <w:trPr>
          <w:trHeight w:val="8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县上良洗选煤有限公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季度</w:t>
            </w:r>
          </w:p>
        </w:tc>
      </w:tr>
      <w:tr>
        <w:trPr>
          <w:trHeight w:val="8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平亚清洁煤科技（山西）有限公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季度</w:t>
            </w:r>
          </w:p>
        </w:tc>
      </w:tr>
      <w:tr>
        <w:trPr>
          <w:trHeight w:val="7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潞安广源工贸有限公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季度</w:t>
            </w:r>
          </w:p>
        </w:tc>
      </w:tr>
      <w:tr>
        <w:trPr>
          <w:trHeight w:val="7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县宏钰洗选煤有限公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季度</w:t>
            </w:r>
          </w:p>
        </w:tc>
      </w:tr>
      <w:tr>
        <w:trPr>
          <w:trHeight w:val="7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新鸿达能源发展有限公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季度</w:t>
            </w:r>
          </w:p>
        </w:tc>
      </w:tr>
      <w:tr>
        <w:trPr>
          <w:trHeight w:val="7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发选煤有限公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季度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县海洋洗煤有限责任公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季度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县七一恒丰洗选煤有限公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季度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县环宇煤业有限公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季度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县盛翔煤业有限公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县华宇选煤有限公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县华源煤焦有限公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生产经营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牵头单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/>
              </w:rPr>
              <w:t>等级划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县盛源煤业有限公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安全综合监督管理股洗选煤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季度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县垚鑫煤业有限公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季度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县鸿腾洗选煤有限公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季度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县唐宝精煤有限责任公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（停产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查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县宏鲁洗选煤有限公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（停产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查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县华联洗选煤有限公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（停产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查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县远腾选煤有限公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（停产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查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县乾元选煤有限公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（停产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查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县晋源洗选煤有限公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（停产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查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县富德洗选煤有限公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（停产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查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县鸿盛洗选煤有限公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（停产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查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县鑫芳洗煤有限公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（停产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查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县众源欣洗选煤有限公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（停产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查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县恒固源选煤有限公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（停产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查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县诚信洗煤有限公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（停产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查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生产经营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牵头单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/>
              </w:rPr>
              <w:t>等级划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县海欣洗煤有限公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安全综合监督管理股洗选煤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（停产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查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县锋源煤业有限公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（停产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查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县宏涛洗选煤有限公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（停产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查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县鸿鑫洗选煤有限公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（停产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查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县鸿健洗煤有限公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（停产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查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县开源洗煤有限公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（停产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查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县佳兴型煤有限责任公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（停产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查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县付北华煤有限公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（停产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查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县文阳型煤制品有限公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（停产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查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县华腾世纪洗煤有限公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（停产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查</w:t>
            </w:r>
          </w:p>
        </w:tc>
      </w:tr>
    </w:tbl>
    <w:p>
      <w:pPr>
        <w:pStyle w:val="Normal"/>
        <w:spacing w:lineRule="exact" w:line="600"/>
        <w:ind w:left="1" w:firstLine="639"/>
        <w:textAlignment w:val="bottom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474" w:gutter="0" w:header="0" w:top="1814" w:footer="1417" w:bottom="1701"/>
      <w:pgNumType w:start="30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0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next w:val="11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ind w:left="200" w:firstLine="200"/>
    </w:pPr>
    <w:rPr/>
  </w:style>
  <w:style w:type="paragraph" w:styleId="11">
    <w:name w:val="正文缩进1"/>
    <w:basedOn w:val="Normal"/>
    <w:qFormat/>
    <w:pPr>
      <w:ind w:firstLine="420"/>
    </w:pPr>
    <w:rPr>
      <w:rFonts w:eastAsia="仿宋"/>
      <w:sz w:val="32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2:12:00Z</dcterms:created>
  <dc:creator>xk</dc:creator>
  <dc:description/>
  <dc:language>en-US</dc:language>
  <cp:lastModifiedBy>空速星痕1404792970</cp:lastModifiedBy>
  <cp:lastPrinted>2025-04-15T15:30:00Z</cp:lastPrinted>
  <dcterms:modified xsi:type="dcterms:W3CDTF">2025-04-17T06:47:37Z</dcterms:modified>
  <cp:revision>3</cp:revision>
  <dc:subject/>
  <dc:title>沁政办发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356B0A0974D0B8862A3E476C164BA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MWFlZGU1NmE5ZTUxNTMzMjY4NDkyNWU4YWVmNWJiYmEiLCJ1c2VySWQiOiIyNjgyNjQ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