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襄垣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急管理局安全生产监督检查台账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填表单位：　　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</w:t>
      </w:r>
      <w:r>
        <w:rPr>
          <w:rFonts w:ascii="Times New Roman" w:hAnsi="Times New Roman" w:cs="Times New Roman"/>
          <w:color w:val="000000"/>
          <w:sz w:val="24"/>
        </w:rPr>
        <w:t>　填表时间：　　年　　月　　日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55"/>
        <w:gridCol w:w="1395"/>
        <w:gridCol w:w="1650"/>
        <w:gridCol w:w="1652"/>
        <w:gridCol w:w="2235"/>
        <w:gridCol w:w="1363"/>
        <w:gridCol w:w="2220"/>
      </w:tblGrid>
      <w:tr>
        <w:trPr>
          <w:trHeight w:val="54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检查对象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检查时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检查发现问题隐患条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采取相关执法措施情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执法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检查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</w:rPr>
              <w:t>人员</w:t>
            </w:r>
          </w:p>
        </w:tc>
      </w:tr>
      <w:tr>
        <w:trPr>
          <w:trHeight w:val="59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责令限期改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行政处罚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eastAsia="zh-CN"/>
              </w:rPr>
              <w:t>其他措施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22"/>
                <w:szCs w:val="22"/>
                <w:lang w:eastAsia="zh-CN"/>
              </w:rPr>
              <w:t>包括停产整顿、处罚金额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CESI仿宋-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ESI仿宋-GB2312;仿宋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CESI仿宋-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ESI仿宋-GB2312;仿宋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CESI仿宋-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ESI仿宋-GB2312;仿宋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CESI仿宋-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ESI仿宋-GB2312;仿宋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CESI仿宋-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ESI仿宋-GB2312;仿宋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CESI仿宋-GB2312;仿宋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ESI仿宋-GB2312;仿宋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备注：各执法股室要根据监督检查情况及时建立台账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1814" w:gutter="0" w:header="0" w:top="1531" w:footer="1417" w:bottom="1474"/>
      <w:pgNumType w:start="30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ind w:left="200" w:firstLine="200"/>
    </w:pPr>
    <w:rPr/>
  </w:style>
  <w:style w:type="paragraph" w:styleId="11">
    <w:name w:val="正文缩进1"/>
    <w:basedOn w:val="Normal"/>
    <w:qFormat/>
    <w:pPr>
      <w:ind w:firstLine="420"/>
    </w:pPr>
    <w:rPr>
      <w:rFonts w:eastAsia="仿宋"/>
      <w:sz w:val="32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2:12:00Z</dcterms:created>
  <dc:creator>xk</dc:creator>
  <dc:description/>
  <dc:language>en-US</dc:language>
  <cp:lastModifiedBy>空速星痕1404792970</cp:lastModifiedBy>
  <cp:lastPrinted>2025-04-15T15:30:00Z</cp:lastPrinted>
  <dcterms:modified xsi:type="dcterms:W3CDTF">2025-04-17T06:44:42Z</dcterms:modified>
  <cp:revision>3</cp:revision>
  <dc:subject/>
  <dc:title>沁政办发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56B0A0974D0B8862A3E476C164BA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WFlZGU1NmE5ZTUxNTMzMjY4NDkyNWU4YWVmNWJiYmEiLCJ1c2VySWQiOiIyNjgyNjQ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