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襄垣县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应急管理局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入企检查事项公示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，襄垣县应急管理局检查组一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，依据《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》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单位）进行检查，为进一步严肃工作纪律，现将本次执法检查有关事项予以告示，欢迎广大干部群众和社会各界进行监督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一、检查组及检查内容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本次检查为计划（抽查、举报核查）检查，采取联合（单独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检查方式开展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检查组组长：（姓名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职务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执法证号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执法人员：（姓名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职务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执法证号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执法人员：（姓名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职务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执法证号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专家：（姓名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职称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专家：（姓名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职称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检查涉及相关资料和现场，请按检查组提供的《现场检查方案》明确的相关内容做好配合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二、监督的主要内容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执法人员是否为两人以上并出具有效的执法证件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执法人员着装是否规范，举止是否得体，用语是否文明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检查是否认真，内容是否落实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反馈问题是否准确，整改标准、时限是否明确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相关执法文书是否当场下达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入企活动是否超过规定次数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三、监督方式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0355-7418799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监督邮箱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 xml:space="preserve">xyxyjjfgg@163.com  </w:t>
      </w:r>
    </w:p>
    <w:p>
      <w:pPr>
        <w:pStyle w:val="Normal"/>
        <w:keepNext w:val="false"/>
        <w:keepLines w:val="false"/>
        <w:widowControl/>
        <w:ind w:left="634" w:hanging="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来信地址：襄垣县应急管理局（长兴路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6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邮编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 xml:space="preserve">046200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四、监督须知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监督人应当遵守国家法律法规，反映问题要客观真实，对所提供材料内容的真实性负责，使用真实姓名及联系地址、电话，不得捏造、歪曲事实。对存在捏造事实、诬告陷害等行为，涉嫌犯罪的，将视情节轻重，移送司法机关依法处理。监督反馈的问题调查处理后将电话告知，请保持电话畅通。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襄垣县应急管理局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6:13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