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襄垣县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应急管理局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入企廉政监督公示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，襄垣县应急管理局检查组一行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人，依据《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》对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进行检查，为进一步严肃廉洁纪律，现将监督内容、监督方式及监督须知予以告示，欢迎广大干部群众和社会各界进行监督。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C0C0C"/>
          <w:kern w:val="0"/>
          <w:sz w:val="31"/>
          <w:szCs w:val="31"/>
          <w:lang w:val="en-US" w:eastAsia="zh-CN" w:bidi="ar"/>
        </w:rPr>
        <w:t>一、监督范围</w:t>
      </w:r>
      <w:r>
        <w:rPr>
          <w:rFonts w:ascii="Times New Roman" w:hAnsi="Times New Roman" w:cs="Times New Roman" w:eastAsia="Times New Roman"/>
          <w:color w:val="0C0C0C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检查组和检查人员必须遵守以下“八不准”：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不准利用职权和职务便利为本人、亲友及他人谋取不正当利益，不接受影响公正执法的宴请；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不准借工作或职务之便收受和索取被检查对象的报酬、礼品、礼金；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不准向检查对象介绍业务和推销商品；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四是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不准借用检查对象的资金或在被检查单位报销应由个人承担的费用；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五是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不准在检查期间违规接受被检查单位超标准食宿接待，工作期间一律不得饮酒；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六是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不准在检查工作过程中接受被检查企业安排的旅游观光活动；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七是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不准向检查人员打招呼、走后门，降低检查标准；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八是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不准泄露被检查企业的技术和商业秘密。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C0C0C"/>
          <w:kern w:val="0"/>
          <w:sz w:val="31"/>
          <w:szCs w:val="31"/>
          <w:lang w:val="en-US" w:eastAsia="zh-CN" w:bidi="ar"/>
        </w:rPr>
        <w:t>二、监督方式</w:t>
      </w:r>
      <w:r>
        <w:rPr>
          <w:rFonts w:ascii="Times New Roman" w:hAnsi="Times New Roman" w:cs="Times New Roman" w:eastAsia="Times New Roman"/>
          <w:color w:val="0C0C0C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监督电话：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0355-7418799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监督邮箱：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 xml:space="preserve">xyxyjjfgg@163.com  </w:t>
      </w:r>
    </w:p>
    <w:p>
      <w:pPr>
        <w:pStyle w:val="Normal"/>
        <w:keepNext w:val="false"/>
        <w:keepLines w:val="false"/>
        <w:widowControl/>
        <w:ind w:left="634" w:hanging="0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来信地址：襄垣县应急管理局（长兴路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16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号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left="634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编：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 xml:space="preserve">046200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C0C0C"/>
          <w:kern w:val="0"/>
          <w:sz w:val="31"/>
          <w:szCs w:val="31"/>
          <w:lang w:val="en-US" w:eastAsia="zh-CN" w:bidi="ar"/>
        </w:rPr>
        <w:t>三、监督须知</w:t>
      </w:r>
      <w:r>
        <w:rPr>
          <w:rFonts w:ascii="Times New Roman" w:hAnsi="Times New Roman" w:cs="Times New Roman" w:eastAsia="Times New Roman"/>
          <w:color w:val="0C0C0C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举报人应当遵守国家法律法规，反映问题要客观真实，对所提供材料内容的真实性负责，使用真实姓名及联系地址、电话，不得捏造、歪曲事实；不得煽动、串联、胁迫、诱使他人举报。对存在捏造事实、诬告陷害等行为，涉嫌犯罪的，将视情节轻重，移送司法机关依法处理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21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襄垣县应急管理局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  </w:t>
      </w:r>
    </w:p>
    <w:p>
      <w:pPr>
        <w:pStyle w:val="Normal"/>
        <w:spacing w:lineRule="exact" w:line="600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eastAsia="仿宋_GB2312" w:cs="Times New Roman"/>
          <w:kern w:val="0"/>
          <w:sz w:val="32"/>
          <w:szCs w:val="32"/>
          <w:lang w:val="en-US"/>
        </w:rPr>
      </w:r>
    </w:p>
    <w:p>
      <w:pPr>
        <w:pStyle w:val="Normal"/>
        <w:spacing w:lineRule="exact" w:line="600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417" w:bottom="1701"/>
      <w:pgNumType w:start="3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2:00Z</dcterms:created>
  <dc:creator>xk</dc:creator>
  <dc:description/>
  <dc:language>en-US</dc:language>
  <cp:lastModifiedBy>空速星痕1404792970</cp:lastModifiedBy>
  <cp:lastPrinted>2025-04-15T15:30:00Z</cp:lastPrinted>
  <dcterms:modified xsi:type="dcterms:W3CDTF">2025-04-17T06:46:55Z</dcterms:modified>
  <cp:revision>3</cp:revision>
  <dc:subject/>
  <dc:title>沁政办发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56B0A0974D0B8862A3E476C164BA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WFlZGU1NmE5ZTUxNTMzMjY4NDkyNWU4YWVmNWJiYmEiLCJ1c2VySWQiOiIyNjgyNjQ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