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624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襄财党组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883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 w:before="312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襄垣县财政局党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调整局领导班子成员分工的通知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sz w:val="30"/>
          <w:szCs w:val="30"/>
        </w:rPr>
      </w:pPr>
      <w:r>
        <w:rPr>
          <w:rFonts w:eastAsia="仿宋_GB2312" w:cs="方正小标宋简体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股、室、中心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局党组扩大会议研究决定，现将局领导班子成员分工调整情况通知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俊杰：党组书记、局长，主持党政全面工作，分管预算、国库方面工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文华：二级主任科员，分管</w:t>
      </w:r>
      <w:r>
        <w:rPr>
          <w:rFonts w:eastAsia="仿宋_GB2312"/>
          <w:sz w:val="32"/>
          <w:szCs w:val="32"/>
        </w:rPr>
        <w:t>PPP</w:t>
      </w:r>
      <w:r>
        <w:rPr>
          <w:rFonts w:eastAsia="仿宋_GB2312"/>
          <w:sz w:val="32"/>
          <w:szCs w:val="32"/>
        </w:rPr>
        <w:t>项目申报方面工作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卫伟：二级主任科员，负责乡村振兴驻村帮扶工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崔旭东：党组成员、副局长，分管预算管理一体化业务股室工作，协助局长负责国库工作，联系指导乡镇财政所工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庆锋：党组成员、副局长，分管局机关日常工作运行、财政监察及内控管理工作、农村综改工作、负责机关党建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计股、</w:t>
      </w:r>
      <w:r>
        <w:rPr>
          <w:rFonts w:ascii="仿宋_GB2312" w:hAnsi="仿宋_GB2312" w:cs="仿宋_GB2312" w:eastAsia="仿宋_GB2312"/>
          <w:sz w:val="32"/>
          <w:szCs w:val="32"/>
        </w:rPr>
        <w:t>工青妇、老干部、家属院相关工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瑞军：国库支付中心主任，负责财政国库集中支付中心工作，协助局长负责预算绩效管理工作，分管投资评审中心工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宏波：财政投资项目决算审核中心主任，负责财政投资项目决算审核中心工作，分管采购办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位班子成员要密切配合，相互协作，及时沟通，保证机关各项工作正常运转。凡需要由局领导参加的会议、活动，各领导要积极按时参加。局长因故不能参加的由分管领导参加，分管领导因故不能参加的，由局长指定的局领导参加，分管领导不得指派分管的下级参加，贻误工作的要承担相应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襄垣县财政局党组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9" w:leader="none"/>
        </w:tabs>
        <w:kinsoku w:val="false"/>
        <w:spacing w:lineRule="exact" w:line="600" w:before="156" w:after="0"/>
        <w:ind w:left="63" w:right="63" w:hanging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481965</wp:posOffset>
                </wp:positionV>
                <wp:extent cx="5668645" cy="8255"/>
                <wp:effectExtent l="635" t="8255" r="635" b="825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8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7.95pt" to="442.9pt,38.55pt" ID="直线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161925</wp:posOffset>
                </wp:positionV>
                <wp:extent cx="5650230" cy="635"/>
                <wp:effectExtent l="635" t="8255" r="635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50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2.75pt" to="442.15pt,12.75pt" ID="直线 4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襄垣县财政局办公室                        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8:00Z</dcterms:created>
  <dc:creator>微软用户</dc:creator>
  <dc:description/>
  <dc:language>en-US</dc:language>
  <cp:lastModifiedBy>Administrator</cp:lastModifiedBy>
  <cp:lastPrinted>2022-02-18T09:55:00Z</cp:lastPrinted>
  <dcterms:modified xsi:type="dcterms:W3CDTF">2024-06-28T09:10:23Z</dcterms:modified>
  <cp:revision>16</cp:revision>
  <dc:subject/>
  <dc:title>各财政所，局属各股、室、中心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70275AEA548BEA89E7CD9D44F5CE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