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非营利组织免税资格认定廉政风险防控图</w: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新宋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股室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股室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184150</wp:posOffset>
                </wp:positionV>
                <wp:extent cx="161099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不符合条件的予以受理，对符合条件的不予受理或无正当理由拖延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收受财物或娱乐消费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一次性告知和说明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19.3pt;mso-wrap-distance-left:9.05pt;mso-wrap-distance-right:9.05pt;mso-wrap-distance-top:0pt;mso-wrap-distance-bottom:0pt;margin-top:14.5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不符合条件的予以受理，对符合条件的不予受理或无正当理由拖延受理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收受财物或娱乐消费等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一次性告知和说明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6525</wp:posOffset>
                </wp:positionV>
                <wp:extent cx="1668145" cy="1653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请材料的审核把关不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现场考查及资料审核事实不清、疏忽或故意隐瞒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未按规定程序进行操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刁难申请人，徇私谋利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查超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30.2pt;mso-wrap-distance-left:9.05pt;mso-wrap-distance-right:9.05pt;mso-wrap-distance-top:0pt;mso-wrap-distance-bottom:0pt;margin-top:10.7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请材料的审核把关不严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现场考查及资料审核事实不清、疏忽或故意隐瞒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shd w:fill="FFFFFF" w:val="clear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  <w:t>未按规定程序进行操作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刁难申请人，徇私谋利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查超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股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股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</wp:posOffset>
                </wp:positionH>
                <wp:positionV relativeFrom="paragraph">
                  <wp:posOffset>71755</wp:posOffset>
                </wp:positionV>
                <wp:extent cx="1649095" cy="15360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规审批，对不符合法定条件的申请人准予审批，对符合法定条件的申请人不予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刁难申请人，徇私谋利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批超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0.95pt;mso-wrap-distance-left:9.05pt;mso-wrap-distance-right:9.05pt;mso-wrap-distance-top:0pt;mso-wrap-distance-bottom:0pt;margin-top:5.65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规审批，对不符合法定条件的申请人准予审批，对符合法定条件的申请人不予审批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刁难申请人，徇私谋利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批超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40:00Z</dcterms:created>
  <dc:creator>Administrator</dc:creator>
  <dc:description/>
  <cp:keywords/>
  <dc:language>en-US</dc:language>
  <cp:lastModifiedBy>Administrator</cp:lastModifiedBy>
  <dcterms:modified xsi:type="dcterms:W3CDTF">2021-06-12T01:58:00Z</dcterms:modified>
  <cp:revision>3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