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转移支付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，我县上级补助支出安排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专项主要支出方向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0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与体育传媒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医疗卫生与计划生育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2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环境保护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0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19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交通运输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5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金专项支付主要支出方向：社会保障和就业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事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37:41Z</dcterms:created>
  <dc:creator>Administrator.USER-20181120BK</dc:creator>
  <dc:description/>
  <dc:language>en-US</dc:language>
  <cp:lastModifiedBy>心路</cp:lastModifiedBy>
  <cp:lastPrinted>2021-05-23T08:51:00Z</cp:lastPrinted>
  <dcterms:modified xsi:type="dcterms:W3CDTF">2021-05-23T01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0739D61644404B9B107712A546CAA</vt:lpwstr>
  </property>
  <property fmtid="{D5CDD505-2E9C-101B-9397-08002B2CF9AE}" pid="3" name="KSOProductBuildVer">
    <vt:lpwstr>2052-11.1.0.10495</vt:lpwstr>
  </property>
</Properties>
</file>