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”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累计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77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8.6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增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38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90.9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94.57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增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71.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务用车购置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维护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86.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3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减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2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增长原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: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本该反映在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）当年年度的公务接待费用反映在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，具体是：</w:t>
      </w:r>
    </w:p>
    <w:p>
      <w:pPr>
        <w:pStyle w:val="Normal"/>
        <w:ind w:firstLine="640"/>
        <w:rPr>
          <w:rFonts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①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因机构改革原政府接待中心合并不及时，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共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8.77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其中：欧亚酒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16.06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国际大酒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2.7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共接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8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批次，其中大型接待有：全市重点项目集中开工仪式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批次的市、县来我县参观五道五治工作、为期三个月的环保督查、全省农村四好公路现场会、全市禁毒工作推进会、全市垃圾分类现场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②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日共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度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7.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其中：国际大酒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.2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国际大酒店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欧亚酒店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.0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金鑫宾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5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；襄垣宾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3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9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共接待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78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批次，其中大型接待有：全市村庄绿化推进现场会、朔州市政府考察城建工作、固废利用现场会、铁路风险隐患治理现场会、国家统计局来我县督查和襄垣县第一届一带一路法显文化活动等。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三公”经费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预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同比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35</w:t>
      </w:r>
      <w:r>
        <w:rPr>
          <w:rFonts w:eastAsia="仿宋_GB2312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减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其中：公务接待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公务用车购置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万元，公务用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运行维护费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06:11Z</dcterms:created>
  <dc:creator>Administrator.USER-20181120BK</dc:creator>
  <dc:description/>
  <dc:language>en-US</dc:language>
  <cp:lastModifiedBy>心路</cp:lastModifiedBy>
  <dcterms:modified xsi:type="dcterms:W3CDTF">2021-05-23T00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70D33862042FEBE069E0DCDD73425</vt:lpwstr>
  </property>
  <property fmtid="{D5CDD505-2E9C-101B-9397-08002B2CF9AE}" pid="3" name="KSOProductBuildVer">
    <vt:lpwstr>2052-11.1.0.10495</vt:lpwstr>
  </property>
</Properties>
</file>