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4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pacing w:val="0"/>
          <w:sz w:val="32"/>
          <w:szCs w:val="24"/>
          <w:lang w:val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截至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21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年底，上级核定我县地方政府债务限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3.9482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，其中：一般债务限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7.1532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，专项债务限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6.795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。我县现有债务余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3.7968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，其中：一般债务余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7.1518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，专项债务余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6.645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亿元，政府综合债务率为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63.41%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。未突破上级核定的债务限额，未发生债务风险事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4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pacing w:val="0"/>
          <w:sz w:val="32"/>
          <w:szCs w:val="24"/>
          <w:lang w:val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21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年上级下达我县新增政府债券资金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52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其中：一般债券资金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03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专项债券资金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49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。按照《地方政府一般债务预算管理办法》和《地方政府专项债务预算管理办法》的相关规定和管理使用要求，主要安排用于经济技术开发区标准化厂房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34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王桥园区污水处理厂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5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机关事务服务中心县委党校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30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融媒体中心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047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乡镇党群服务中心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水利局浊漳河橡胶坝、驳岸综合改造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5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水库巡查维护和雨情监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53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水文气象环境综合监测台建设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3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市政园林服务中心漳河北底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6"/>
          <w:sz w:val="32"/>
          <w:szCs w:val="24"/>
          <w:lang w:val="zh-CN"/>
        </w:rPr>
        <w:t>游园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6"/>
          <w:sz w:val="32"/>
          <w:szCs w:val="24"/>
          <w:lang w:val="zh-CN"/>
        </w:rPr>
        <w:t>2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6"/>
          <w:sz w:val="32"/>
          <w:szCs w:val="24"/>
          <w:lang w:val="zh-CN"/>
        </w:rPr>
        <w:t>万元，交运局仙堂山旅游公路西王桥至南沟段改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造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仙堂山旅游公路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2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年“四好农村路”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龙王堂隧道改造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教育局永惠小学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新建王桥中心幼儿园综合楼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1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，林业局森林防火通道建设项目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2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、阁老森林公园矿山生态治理二期工程</w:t>
      </w: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  <w:t>300</w:t>
      </w:r>
      <w:r>
        <w:rPr>
          <w:rFonts w:ascii="Times New Roman" w:hAnsi="Times New Roman" w:cs="仿宋_GB2312" w:eastAsia="仿宋_GB2312"/>
          <w:b w:val="false"/>
          <w:bCs/>
          <w:color w:val="000000"/>
          <w:spacing w:val="0"/>
          <w:sz w:val="32"/>
          <w:szCs w:val="24"/>
          <w:lang w:val="zh-CN"/>
        </w:rPr>
        <w:t>万元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000000"/>
          <w:spacing w:val="0"/>
          <w:sz w:val="32"/>
          <w:szCs w:val="24"/>
          <w:lang w:val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pacing w:val="0"/>
          <w:sz w:val="3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1:20Z</dcterms:created>
  <dc:creator>Administrator.USER-20181120BK</dc:creator>
  <dc:description/>
  <dc:language>en-US</dc:language>
  <cp:lastModifiedBy>心路</cp:lastModifiedBy>
  <dcterms:modified xsi:type="dcterms:W3CDTF">2022-02-15T09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80E65CBB47368A74D5DF38955A18</vt:lpwstr>
  </property>
  <property fmtid="{D5CDD505-2E9C-101B-9397-08002B2CF9AE}" pid="3" name="KSOProductBuildVer">
    <vt:lpwstr>2052-11.1.0.11365</vt:lpwstr>
  </property>
</Properties>
</file>