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襄垣县后湾水库管理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汇总预算的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我部门无下级所属单位，故不存在汇总预算的情况。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襄垣县后湾水库管理局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王</cp:lastModifiedBy>
  <dcterms:modified xsi:type="dcterms:W3CDTF">2018-12-20T07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