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襄垣县供销合作社联合社单位国有资产占有使用情况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资产总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13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流动资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57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固定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646.8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在建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无形资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8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固定资产当中，房屋构筑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25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汽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大型设备价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固定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69.5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 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-32.8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 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襄垣县供销合作社联合社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25:40Z</dcterms:created>
  <dc:creator>Administrator.USER-20181120BK</dc:creator>
  <dc:description/>
  <dc:language>en-US</dc:language>
  <cp:lastModifiedBy>Administrator</cp:lastModifiedBy>
  <dcterms:modified xsi:type="dcterms:W3CDTF">2022-03-17T01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B57ED36224A3FB08C7E1FCC9E2DCA</vt:lpwstr>
  </property>
  <property fmtid="{D5CDD505-2E9C-101B-9397-08002B2CF9AE}" pid="3" name="KSOProductBuildVer">
    <vt:lpwstr>2052-11.1.0.11365</vt:lpwstr>
  </property>
</Properties>
</file>