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襄垣县禁毒工作服务中心国有资产占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使用情况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产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流动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固定资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在建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无形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固定资产当中，房屋构筑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单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大型设备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固定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相比，本年资产总额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 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襄垣县禁毒工作服务中心 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25:40Z</dcterms:created>
  <dc:creator>Administrator.USER-20181120BK</dc:creator>
  <dc:description/>
  <dc:language>en-US</dc:language>
  <cp:lastModifiedBy>Almost</cp:lastModifiedBy>
  <dcterms:modified xsi:type="dcterms:W3CDTF">2022-05-11T01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7BF2420D44514ADA26589104630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