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襄垣县创新城乡公交有限公司国有资产占有使用情况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产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1866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流动资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固定资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1177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在建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无形资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固定资产当中，房屋构筑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汽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单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大型设备价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固定资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 </w:t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相比，本年资产总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 </w:t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襄垣县创新城乡公交有限公司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25:40Z</dcterms:created>
  <dc:creator>Administrator.USER-20181120BK</dc:creator>
  <dc:description/>
  <dc:language>en-US</dc:language>
  <cp:lastModifiedBy>文档存本地丢失不负责</cp:lastModifiedBy>
  <dcterms:modified xsi:type="dcterms:W3CDTF">2023-05-12T01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3DB46CBD349BDA40BC8B1E398BE6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