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襄垣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开区管委会</w:t>
      </w:r>
      <w:r>
        <w:rPr>
          <w:rFonts w:ascii="宋体" w:hAnsi="宋体" w:cs="宋体"/>
          <w:b/>
          <w:color w:val="000000"/>
          <w:sz w:val="48"/>
          <w:szCs w:val="48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根据《中华人民共和国土地管理法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《中华人民共和国土地管理法实施条例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的有关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经开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批次建设用地已经山西省人民政府批准，现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夏店镇付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集体土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9518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一、征地批准机关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机关：山西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文号：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晋政地字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[20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]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时间：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二、征地位置、面积、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于夏店镇付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面积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9518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其中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农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70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建设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056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未利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1888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征地补偿标准及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力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征地补偿标准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西省人民政府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</w:rPr>
        <w:t>全省征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征综合地价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晋政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标准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41860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劳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力安置采用货币方式安置。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按照征地前签订的补偿安置协议对户、对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经开区管委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wyf</dc:creator>
  <dc:description/>
  <dc:language>en-US</dc:language>
  <cp:lastModifiedBy>Dwei</cp:lastModifiedBy>
  <cp:lastPrinted>2019-02-21T09:41:00Z</cp:lastPrinted>
  <dcterms:modified xsi:type="dcterms:W3CDTF">2022-01-06T08:33:57Z</dcterms:modified>
  <cp:revision>1</cp:revision>
  <dc:subject/>
  <dc:title>长治县人民政府征收土地公告第三期（原家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53C24724E35B46BCA3AD5247738</vt:lpwstr>
  </property>
  <property fmtid="{D5CDD505-2E9C-101B-9397-08002B2CF9AE}" pid="3" name="KSOProductBuildVer">
    <vt:lpwstr>2052-11.1.0.11194</vt:lpwstr>
  </property>
</Properties>
</file>