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运行流程图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行政处罚类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/>
        <w:t>事项名称：对受到罚款处罚，被责令改正，拒不改正的排污者实施按日连续处罚</w:t>
      </w:r>
    </w:p>
    <w:p>
      <w:pPr>
        <w:pStyle w:val="Normal"/>
        <w:jc w:val="left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4314825" cy="6321425"/>
                <wp:effectExtent l="5080" t="5715" r="5715" b="5715"/>
                <wp:wrapNone/>
                <wp:docPr id="1" name="组合 6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960" cy="6321600"/>
                          <a:chOff x="0" y="0"/>
                          <a:chExt cx="4314960" cy="6321600"/>
                        </a:xfrm>
                      </wpg:grpSpPr>
                      <wps:wsp>
                        <wps:cNvSpPr/>
                        <wps:spPr>
                          <a:xfrm>
                            <a:off x="1467000" y="0"/>
                            <a:ext cx="1200240" cy="646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环保部门发现违法排污行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932760"/>
                            <a:ext cx="8089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590120"/>
                            <a:ext cx="19526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下达责令停止违法行为决定书，并依法进行经济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428200"/>
                            <a:ext cx="19432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下达责令整改违法行为决定书之日起30日内进行复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28960" y="93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9320" y="153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9320" y="238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33600"/>
                            <a:ext cx="1467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已改正或已经停产、停业、关闭的不启动按日连续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3333600"/>
                            <a:ext cx="1657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拒不改正的，进行按日连续处罚，并重新下达责令违法行为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29320" y="315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7640" y="315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7640" y="333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4960" y="333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1640" y="4467240"/>
                            <a:ext cx="11239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再次复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57640" y="446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7640" y="541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960" y="4410000"/>
                            <a:ext cx="1285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拒不改正的，计罚日数累计进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1600" y="463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3520" y="5477040"/>
                            <a:ext cx="1981080" cy="844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已整改。后又违法的，按日计罚周期重新计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7" style="position:absolute;margin-left:36pt;margin-top:10.85pt;width:339.75pt;height:497.75pt" coordorigin="720,217" coordsize="6795,9955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638" fillcolor="white" stroked="t" o:allowincell="f" style="position:absolute;left:3030;top:217;width:1889;height:101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环保部门发现违法排污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15;top:1686;width:127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9;top:2721;width:307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下达责令停止违法行为决定书，并依法进行经济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5;top:4041;width:305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下达责令整改违法行为决定书之日起30日内进行复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42" stroked="t" o:allowincell="f" style="position:absolute;left:3915;top:16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43" stroked="t" o:allowincell="f" style="position:absolute;left:3916;top:26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44" stroked="t" o:allowincell="f" style="position:absolute;left:3916;top:39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0;top:5467;width:230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已改正或已经停产、停业、关闭的不启动按日连续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5;top:5467;width:260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拒不改正的，进行按日连续处罚，并重新下达责令违法行为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47" stroked="t" o:allowincell="f" style="position:absolute;left:3916;top:51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48" stroked="t" o:allowincell="f" style="position:absolute;left:5850;top:51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49" stroked="t" o:allowincell="f" style="position:absolute;left:5850;top:54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50" stroked="t" o:allowincell="f" style="position:absolute;left:1846;top:54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85;top:7252;width:17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再次复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52" stroked="t" o:allowincell="f" style="position:absolute;left:5850;top:72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53" stroked="t" o:allowincell="f" style="position:absolute;left:5850;top:87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4;top:7162;width:202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拒不改正的，计罚日数累计进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55" stroked="t" o:allowincell="f" style="position:absolute;left:2880;top:75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56" fillcolor="white" stroked="t" o:allowincell="f" style="position:absolute;left:4395;top:8842;width:3119;height:132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已整改。后又违法的，按日计罚周期重新计算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Normal"/>
        <w:jc w:val="left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Normal"/>
        <w:jc w:val="left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Normal"/>
        <w:jc w:val="left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Normal"/>
        <w:jc w:val="left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Normal"/>
        <w:jc w:val="left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Normal"/>
        <w:jc w:val="left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Normal"/>
        <w:jc w:val="left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Normal"/>
        <w:jc w:val="left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Normal"/>
        <w:jc w:val="left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Normal"/>
        <w:jc w:val="left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Normal"/>
        <w:jc w:val="left"/>
        <w:rPr>
          <w:rFonts w:ascii="微软雅黑" w:hAnsi="微软雅黑" w:eastAsia="微软雅黑"/>
          <w:sz w:val="36"/>
          <w:szCs w:val="36"/>
          <w:lang w:val="en-US" w:eastAsia="en-US"/>
        </w:rPr>
      </w:pPr>
      <w:r>
        <w:rPr>
          <w:rFonts w:eastAsia="微软雅黑" w:ascii="微软雅黑" w:hAnsi="微软雅黑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-371475</wp:posOffset>
                </wp:positionH>
                <wp:positionV relativeFrom="paragraph">
                  <wp:posOffset>364490</wp:posOffset>
                </wp:positionV>
                <wp:extent cx="2921635" cy="246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0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0"/>
                              <w:jc w:val="left"/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法制监察科</w:t>
                            </w:r>
                            <w:r>
                              <w:rPr>
                                <w:rFonts w:cs="楷体_GB2312;楷体" w:ascii="楷体_GB2312;楷体" w:hAnsi="楷体_GB2312;楷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0"/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0"/>
                              <w:jc w:val="left"/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分管领导、局长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0"/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0"/>
                              <w:jc w:val="left"/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194.25pt;mso-wrap-distance-left:9.05pt;mso-wrap-distance-right:9.05pt;mso-wrap-distance-top:0pt;mso-wrap-distance-bottom:0pt;margin-top:28.7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1050"/>
                        <w:jc w:val="left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调查取证）</w:t>
                      </w:r>
                    </w:p>
                    <w:p>
                      <w:pPr>
                        <w:pStyle w:val="Normal"/>
                        <w:snapToGrid w:val="false"/>
                        <w:ind w:firstLine="1050"/>
                        <w:jc w:val="left"/>
                        <w:rPr>
                          <w:rFonts w:ascii="楷体_GB2312;楷体" w:hAnsi="楷体_GB2312;楷体" w:cs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法制监察科</w:t>
                      </w:r>
                      <w:r>
                        <w:rPr>
                          <w:rFonts w:cs="楷体_GB2312;楷体" w:ascii="楷体_GB2312;楷体" w:hAnsi="楷体_GB2312;楷体"/>
                          <w:szCs w:val="21"/>
                        </w:rPr>
                        <w:t>/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审查）</w:t>
                      </w:r>
                    </w:p>
                    <w:p>
                      <w:pPr>
                        <w:pStyle w:val="Normal"/>
                        <w:snapToGrid w:val="false"/>
                        <w:ind w:firstLine="1050"/>
                        <w:jc w:val="lef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处罚前告知）</w:t>
                      </w:r>
                    </w:p>
                    <w:p>
                      <w:pPr>
                        <w:pStyle w:val="Normal"/>
                        <w:snapToGrid w:val="false"/>
                        <w:ind w:firstLine="1050"/>
                        <w:jc w:val="left"/>
                        <w:rPr>
                          <w:rFonts w:ascii="楷体_GB2312;楷体" w:hAnsi="楷体_GB2312;楷体" w:cs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分管领导、局长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决定）</w:t>
                      </w:r>
                    </w:p>
                    <w:p>
                      <w:pPr>
                        <w:pStyle w:val="Normal"/>
                        <w:snapToGrid w:val="false"/>
                        <w:ind w:firstLine="1050"/>
                        <w:jc w:val="lef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送达）</w:t>
                      </w:r>
                    </w:p>
                    <w:p>
                      <w:pPr>
                        <w:pStyle w:val="Normal"/>
                        <w:snapToGrid w:val="false"/>
                        <w:ind w:firstLine="1050"/>
                        <w:jc w:val="left"/>
                        <w:rPr>
                          <w:rFonts w:ascii="楷体_GB2312;楷体" w:hAnsi="楷体_GB2312;楷体" w:cs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执行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方正小标宋简体"/>
          <w:sz w:val="36"/>
          <w:szCs w:val="36"/>
        </w:rPr>
      </w:pPr>
      <w:r>
        <w:rPr>
          <w:rFonts w:eastAsia="方正小标宋简体" w:ascii="微软雅黑" w:hAnsi="微软雅黑"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运行流程图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行政处罚类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/>
        <w:t>事项名称：对超标超总量实施限制生产、停产</w:t>
      </w:r>
    </w:p>
    <w:p>
      <w:pPr>
        <w:pStyle w:val="Normal"/>
        <w:rPr>
          <w:rFonts w:ascii="宋体" w:hAnsi="宋体" w:eastAsia="仿宋_GB2312;仿宋"/>
          <w:sz w:val="32"/>
          <w:szCs w:val="32"/>
          <w:lang w:val="en-US" w:eastAsia="en-US"/>
        </w:rPr>
      </w:pPr>
      <w:r>
        <w:rPr>
          <w:rFonts w:eastAsia="仿宋_GB2312;仿宋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55880</wp:posOffset>
                </wp:positionV>
                <wp:extent cx="6057265" cy="8493760"/>
                <wp:effectExtent l="4445" t="5715" r="5080" b="5715"/>
                <wp:wrapNone/>
                <wp:docPr id="3" name="组合 6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493840"/>
                          <a:chOff x="0" y="0"/>
                          <a:chExt cx="6057360" cy="8493840"/>
                        </a:xfrm>
                      </wpg:grpSpPr>
                      <wps:wsp>
                        <wps:cNvSpPr txBox="1"/>
                        <wps:spPr>
                          <a:xfrm>
                            <a:off x="2273760" y="558000"/>
                            <a:ext cx="8604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760" y="1054080"/>
                            <a:ext cx="1394640" cy="447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59880" y="1293480"/>
                            <a:ext cx="936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4800" y="469800"/>
                            <a:ext cx="158256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立案条件的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4800" y="1604160"/>
                            <a:ext cx="158256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环保部门管辖，依法应当移送的，经局领导批准后依法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95880" y="757800"/>
                            <a:ext cx="1440" cy="119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880" y="757800"/>
                            <a:ext cx="179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880" y="1946880"/>
                            <a:ext cx="179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5040" y="383040"/>
                            <a:ext cx="1800" cy="17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5040" y="789480"/>
                            <a:ext cx="180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9440" y="1819800"/>
                            <a:ext cx="15253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（符合条件的，7日内予以立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2509560"/>
                            <a:ext cx="162936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紧急情况可以先予调查，调查完毕后7日内予以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5640" y="2509560"/>
                            <a:ext cx="116892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，并提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5040" y="1483920"/>
                            <a:ext cx="1800" cy="32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5680" y="2297520"/>
                            <a:ext cx="144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4360" y="2788920"/>
                            <a:ext cx="347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66440" y="2079000"/>
                            <a:ext cx="10080" cy="41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7160" y="2079000"/>
                            <a:ext cx="1105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5160" y="0"/>
                            <a:ext cx="3258360" cy="383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（检查发现或者接到举报、控告、移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760" y="3256920"/>
                            <a:ext cx="131940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审查部门审核，后报局务会审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040" y="306576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4217040"/>
                            <a:ext cx="2696040" cy="574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做出限产、停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040" y="402516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5480" y="3737520"/>
                            <a:ext cx="132012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立案条件或违法行为轻微不需要处罚的撤销案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480" y="4600080"/>
                            <a:ext cx="132012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环保部门管辖，依法应当移送的，经局领导批准后依法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4240" y="4503960"/>
                            <a:ext cx="4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4121280"/>
                            <a:ext cx="0" cy="9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412128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507996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479160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0" y="5078160"/>
                            <a:ext cx="219888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当事人作出行政处罚的决定的事实、理由、依据和当事人依法享有的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4791240"/>
                            <a:ext cx="13482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未进行陈述申辩或要求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5460840"/>
                            <a:ext cx="13482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进行陈述申辩或要求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6036840"/>
                            <a:ext cx="1348200" cy="10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对当事人的陈述进行核实（组织听证），案件审查部门提出意见，报局务会审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5520" y="594108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6325200"/>
                            <a:ext cx="1797120" cy="575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采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800" y="661356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690120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9440" y="7092360"/>
                            <a:ext cx="15721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做出停产或限产的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7630200"/>
                            <a:ext cx="12351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实施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0" y="7630200"/>
                            <a:ext cx="13482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环保部门后督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040" y="743904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6920" y="7726680"/>
                            <a:ext cx="67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8110080"/>
                            <a:ext cx="2471400" cy="383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整改完成报环保部门备案，解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7534440"/>
                            <a:ext cx="13482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整改方案报环保部门备案，并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98276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82760"/>
                            <a:ext cx="0" cy="23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283520"/>
                            <a:ext cx="190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536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536580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5654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507888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9080" y="565416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9080" y="50788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0840" y="8013600"/>
                            <a:ext cx="11232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环保部门30日内跟踪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31200" y="8302680"/>
                            <a:ext cx="4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9800" y="772668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791856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5480" y="6221880"/>
                            <a:ext cx="132012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立案条件或违法行为轻微不需要处罚的撤销案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94600" y="6612840"/>
                            <a:ext cx="101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8" style="position:absolute;margin-left:-19.5pt;margin-top:4.4pt;width:476.95pt;height:668.8pt" coordorigin="-390,88" coordsize="9539,13376">
                <v:shape id="shape_0" fillcolor="white" stroked="t" o:allowincell="f" style="position:absolute;left:3191;top:967;width:135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立案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660" fillcolor="white" stroked="t" o:allowincell="f" style="position:absolute;left:2794;top:1748;width:2195;height:70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是否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61" stroked="t" o:allowincell="f" style="position:absolute;left:4901;top:2125;width:147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57;top:828;width:249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符合立案条件的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7;top:2614;width:2491;height:1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属于环保部门管辖，依法应当移送的，经局领导批准后依法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64" stroked="t" o:allowincell="f" style="position:absolute;left:6375;top:1281;width:1;height:18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65" stroked="t" o:allowincell="f" style="position:absolute;left:6375;top:1281;width:28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66" stroked="t" o:allowincell="f" style="position:absolute;left:6375;top:3154;width:28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67" stroked="t" o:allowincell="f" style="position:absolute;left:3870;top:691;width:2;height:27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68" stroked="t" o:allowincell="f" style="position:absolute;left:3870;top:1331;width:2;height:33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17;top:2954;width:2401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立案（符合条件的，7日内予以立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31;top:4040;width:2565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紧急情况可以先予调查，调查完毕后7日内予以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6;top:4040;width:1840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调查取证，并提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72" stroked="t" o:allowincell="f" style="position:absolute;left:3870;top:2425;width:2;height:5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73" stroked="t" o:allowincell="f" style="position:absolute;left:3855;top:3706;width:1;height:29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74" stroked="t" o:allowincell="f" style="position:absolute;left:2247;top:4480;width:54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75" stroked="t" o:allowincell="f" style="position:absolute;left:817;top:3362;width:14;height:65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76" stroked="t" o:allowincell="f" style="position:absolute;left:818;top:3362;width:174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77" fillcolor="white" stroked="t" o:allowincell="f" style="position:absolute;left:1555;top:88;width:5130;height:602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（检查发现或者接到举报、控告、移送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4;top:5217;width:2077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案件审查部门审核，后报局务会审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6,4916" to="3856,5217" ID="直线 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80" fillcolor="white" stroked="t" o:allowincell="f" style="position:absolute;left:1732;top:6729;width:4245;height:90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是否做出限产、停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6,6427" to="3856,6728" ID="直线 6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63;top:5974;width:2078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符合立案条件或违法行为轻微不需要处罚的撤销案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3;top:7332;width:2078;height:1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属于环保部门管辖，依法应当移送的，经局领导批准后依法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79,7181" to="6685,7181" ID="直线 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7,6578" to="6687,8086" ID="直线 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7,6578" to="6862,6578" ID="直线 6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7,8088" to="6862,8088" ID="直线 6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6,7634" to="3856,8086" ID="直线 6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39;top:8085;width:3462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告知当事人作出行政处罚的决定的事实、理由、依据和当事人依法享有的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4;top:7633;width:2122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当事人未进行陈述申辩或要求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4;top:8688;width:2122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当事人进行陈述申辩或要求听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4;top:9595;width:2122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对当事人的陈述进行核实（组织听证），案件审查部门提出意见，报局务会审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7,9444" to="847,9594" ID="直线 6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94" fillcolor="white" stroked="t" o:allowincell="f" style="position:absolute;left:2440;top:10049;width:2829;height:90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是否采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09,10503" to="2438,10503" ID="直线 6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6,10956" to="3856,11257" ID="直线 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7;top:11257;width:24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做出停产或限产的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3;top:12104;width:194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实施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1;top:12104;width:212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环保部门后督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6,11803" to="3856,12104" ID="直线 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9,12256" to="5799,12256" ID="直线 7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702" fillcolor="white" stroked="t" o:allowincell="f" style="position:absolute;left:1909;top:12860;width:3891;height:60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整改完成报环保部门备案，解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4;top:11953;width:2122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整改方案报环保部门备案，并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90,7935" to="-216,7935" ID="直线 7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9,7935" to="-389,11558" ID="直线 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5,11558" to="2631,11558" ID="直线 7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6,8538" to="2086,8538" ID="直线 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3,8538" to="2438,8538" ID="直线 7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09,8992" to="1909,8992" ID="直线 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3,8086" to="2263,8991" ID="直线 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8,8992" to="2260,8992" ID="直线 7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8,8086" to="2260,8086" ID="直线 7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09;top:12708;width:1768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环保部门30日内跟踪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01,13163" to="6507,13163" ID="直线 7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9,12256" to="2792,12256" ID="直线 7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6,12558" to="3856,12859" ID="直线 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63;top:9886;width:2078;height:1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符合立案条件或违法行为轻微不需要处罚的撤销案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18" stroked="t" o:allowincell="f" style="position:absolute;left:5271;top:10502;width:159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-245110</wp:posOffset>
                </wp:positionH>
                <wp:positionV relativeFrom="paragraph">
                  <wp:posOffset>138430</wp:posOffset>
                </wp:positionV>
                <wp:extent cx="1845310" cy="2397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调查取证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法制监察科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 xml:space="preserve">    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分管领导、局长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 xml:space="preserve">  （执行）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188.8pt;mso-wrap-distance-left:9.05pt;mso-wrap-distance-right:9.05pt;mso-wrap-distance-top:0pt;mso-wrap-distance-bottom:0pt;margin-top:10.9pt;mso-position-vertical-relative:text;margin-left:-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立案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（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调查取证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楷体_GB2312;楷体" w:hAnsi="楷体_GB2312;楷体" w:cs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法制监察科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 xml:space="preserve">    （审查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处罚前告知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分管领导、局长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决定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送达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 xml:space="preserve">  （执行）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13902055</wp:posOffset>
                </wp:positionV>
                <wp:extent cx="1607820" cy="1131570"/>
                <wp:effectExtent l="0" t="0" r="8255" b="38100"/>
                <wp:wrapNone/>
                <wp:docPr id="5" name="肘形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8120" cy="1131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2" stroked="t" o:allowincell="f" style="position:absolute;margin-left:264.6pt;margin-top:597pt;width:126.5pt;height:89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3360420</wp:posOffset>
                </wp:positionH>
                <wp:positionV relativeFrom="paragraph">
                  <wp:posOffset>14892655</wp:posOffset>
                </wp:positionV>
                <wp:extent cx="1607820" cy="1131570"/>
                <wp:effectExtent l="0" t="0" r="8255" b="38100"/>
                <wp:wrapNone/>
                <wp:docPr id="6" name="肘形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8120" cy="1131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2" stroked="t" o:allowincell="f" style="position:absolute;margin-left:264.6pt;margin-top:597pt;width:126.5pt;height:89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2708910</wp:posOffset>
                </wp:positionH>
                <wp:positionV relativeFrom="paragraph">
                  <wp:posOffset>9993630</wp:posOffset>
                </wp:positionV>
                <wp:extent cx="1282065" cy="1718945"/>
                <wp:effectExtent l="0" t="0" r="8255" b="35560"/>
                <wp:wrapNone/>
                <wp:docPr id="7" name="肘形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2320" cy="1719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8" stroked="t" o:allowincell="f" style="position:absolute;margin-left:213.3pt;margin-top:550.75pt;width:100.85pt;height:135.3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运行流程图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行政处罚类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/>
        <w:t>事项名称：违反建设项目环境影响评价制度的行政处罚</w: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8675</wp:posOffset>
                </wp:positionH>
                <wp:positionV relativeFrom="paragraph">
                  <wp:posOffset>55880</wp:posOffset>
                </wp:positionV>
                <wp:extent cx="6874510" cy="8563610"/>
                <wp:effectExtent l="5080" t="0" r="0" b="0"/>
                <wp:wrapNone/>
                <wp:docPr id="8" name="组合 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4560" cy="8563680"/>
                          <a:chOff x="0" y="0"/>
                          <a:chExt cx="6874560" cy="8563680"/>
                        </a:xfrm>
                      </wpg:grpSpPr>
                      <wps:wsp>
                        <wps:cNvSpPr/>
                        <wps:spPr>
                          <a:xfrm flipH="1">
                            <a:off x="2250360" y="565164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74560" cy="856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61720" y="4694040"/>
                              <a:ext cx="34308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给予处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74560" cy="856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99880"/>
                                <a:ext cx="2324880" cy="262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2000" y="286560"/>
                                  <a:ext cx="1082520" cy="4989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1"/>
                                        <w:sz w:val="13"/>
                                        <w:szCs w:val="13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制作处罚决定书，当场交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991800"/>
                                  <a:ext cx="831960" cy="45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复议决定或行政判（裁）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66800"/>
                                  <a:ext cx="90216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2600" y="969840"/>
                                  <a:ext cx="831960" cy="63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行当事人15日内到指定银行缴纳罚款，在事后难以执行的以及特殊情况下当场收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802160"/>
                                  <a:ext cx="83196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报告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316440"/>
                                  <a:ext cx="831960" cy="45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6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进入行政复议或诉讼流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24440"/>
                                  <a:ext cx="876240" cy="396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8840" y="0"/>
                                  <a:ext cx="720" cy="30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778680"/>
                                  <a:ext cx="720" cy="218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1454760"/>
                                  <a:ext cx="720" cy="218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1994760"/>
                                  <a:ext cx="720" cy="218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780480"/>
                                  <a:ext cx="72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7320" y="1617480"/>
                                  <a:ext cx="720" cy="177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7080" y="545400"/>
                                  <a:ext cx="389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4640" y="2422440"/>
                                  <a:ext cx="936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4520" y="213804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4080" y="4223880"/>
                                <a:ext cx="3599280" cy="329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39320" y="2147760"/>
                                  <a:ext cx="759960" cy="51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进入强制执行程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79320" cy="329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6920" y="164520"/>
                                    <a:ext cx="928440" cy="4989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决 定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86920" y="1177920"/>
                                    <a:ext cx="928440" cy="4989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送 达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93400" y="2124360"/>
                                    <a:ext cx="928440" cy="4989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执 行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360" y="1216080"/>
                                    <a:ext cx="831960" cy="45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进入行政复议或诉讼流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83760"/>
                                    <a:ext cx="833040" cy="45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复议决定或行政判（裁）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46200" y="0"/>
                                    <a:ext cx="933480" cy="23040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予处罚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46200" y="316440"/>
                                    <a:ext cx="933480" cy="23040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移送司法机关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46200" y="642600"/>
                                    <a:ext cx="933480" cy="42300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1"/>
                                          <w:sz w:val="13"/>
                                          <w:szCs w:val="13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需给予纪律处分的，报告有管理权的机关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46520" y="2929320"/>
                                    <a:ext cx="1190160" cy="3675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结 案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74280" y="1130400"/>
                                    <a:ext cx="91944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3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提出复议或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3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讼请求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09880" y="2107800"/>
                                    <a:ext cx="91944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3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逾期不履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3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处罚决定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45200" y="659880"/>
                                    <a:ext cx="720" cy="53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0" y="1670760"/>
                                    <a:ext cx="720" cy="44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0" y="2616840"/>
                                    <a:ext cx="720" cy="28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0" y="1670760"/>
                                    <a:ext cx="720" cy="496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440" y="2379600"/>
                                    <a:ext cx="316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6440" y="2384640"/>
                                    <a:ext cx="71244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0320" y="4096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3520" y="105480"/>
                                    <a:ext cx="720" cy="79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1720" y="99360"/>
                                    <a:ext cx="211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1720" y="899280"/>
                                    <a:ext cx="211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324480" cy="324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73000" y="203040"/>
                                  <a:ext cx="81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9280" y="410040"/>
                                  <a:ext cx="720" cy="4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324480" cy="3246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01160" y="501480"/>
                                    <a:ext cx="91944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3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一般程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12520" y="104760"/>
                                    <a:ext cx="914400" cy="2973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发现违法事实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646640"/>
                                    <a:ext cx="808920" cy="37224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予处罚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66840" y="580320"/>
                                    <a:ext cx="1013400" cy="4989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表明执法身份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指出违法事实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31080" y="873720"/>
                                    <a:ext cx="720000" cy="29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制作笔录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抽样取证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05320" y="1486080"/>
                                    <a:ext cx="91944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调查取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2人以上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61280" y="1437120"/>
                                    <a:ext cx="763200" cy="35244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登记保全（7日内决定）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66840" y="1576800"/>
                                    <a:ext cx="1012320" cy="4989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7"/>
                                          <w:sz w:val="11"/>
                                          <w:szCs w:val="11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说明处罚理由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7"/>
                                          <w:sz w:val="11"/>
                                          <w:szCs w:val="11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听取陈述申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21160" y="848520"/>
                                    <a:ext cx="919440" cy="33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立（受）案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31080" y="1310040"/>
                                    <a:ext cx="720000" cy="29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收集书证、物证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31080" y="1706400"/>
                                    <a:ext cx="720000" cy="29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鉴定、勘验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31080" y="2102400"/>
                                    <a:ext cx="720000" cy="29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其他取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方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9000" y="0"/>
                                    <a:ext cx="91944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3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简易程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4000" y="600120"/>
                                    <a:ext cx="1136160" cy="264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3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已改正的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kern w:val="2"/>
                                          <w:sz w:val="13"/>
                                          <w:szCs w:val="13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申辩理由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ind w:firstLine="45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成立的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firstLine="67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firstLine="67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firstLine="67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firstLine="58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提出复议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firstLine="58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诉论请求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71560" y="221040"/>
                                    <a:ext cx="720" cy="38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5760" y="1204560"/>
                                    <a:ext cx="720" cy="29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0" y="1082520"/>
                                    <a:ext cx="720" cy="50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832320"/>
                                    <a:ext cx="720" cy="80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831960"/>
                                    <a:ext cx="870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0360" y="1835280"/>
                                    <a:ext cx="4579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4480" y="169560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6200" y="1023120"/>
                                    <a:ext cx="720" cy="125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6200" y="1013400"/>
                                    <a:ext cx="33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6200" y="1456560"/>
                                    <a:ext cx="33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6200" y="1868760"/>
                                    <a:ext cx="338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6200" y="2287800"/>
                                    <a:ext cx="338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7840" y="1626840"/>
                                    <a:ext cx="267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6840" y="102312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6840" y="224352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3520" y="1018440"/>
                                    <a:ext cx="720" cy="122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40160" y="1863000"/>
                                <a:ext cx="3755520" cy="252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840" y="228600"/>
                                  <a:ext cx="928440" cy="4240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36280"/>
                                  <a:ext cx="1070640" cy="4129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罚前告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5160" y="1470240"/>
                                  <a:ext cx="8809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织听证（情节复杂或重大处罚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6840" y="784440"/>
                                  <a:ext cx="928440" cy="4989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取陈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申 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3840" y="1903680"/>
                                  <a:ext cx="63108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集体讨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240" y="905760"/>
                                  <a:ext cx="8330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权利告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240" y="1236960"/>
                                  <a:ext cx="8280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时间、地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240" y="1531800"/>
                                  <a:ext cx="8330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主持人主持听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3680" y="1960920"/>
                                  <a:ext cx="8618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质证辩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240" y="2267640"/>
                                  <a:ext cx="8330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制作听证笔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3160" y="0"/>
                                  <a:ext cx="6840" cy="23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4680" y="645120"/>
                                  <a:ext cx="144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9840" y="1259280"/>
                                  <a:ext cx="8280" cy="126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0560" y="2033280"/>
                                  <a:ext cx="102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1037160"/>
                                  <a:ext cx="360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6200" y="1305720"/>
                                  <a:ext cx="720" cy="17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6200" y="1793160"/>
                                  <a:ext cx="720" cy="11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5520" y="1293120"/>
                                  <a:ext cx="1401480" cy="42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2160" y="1100520"/>
                                  <a:ext cx="72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2160" y="1418040"/>
                                  <a:ext cx="72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2160" y="1829520"/>
                                  <a:ext cx="72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2160" y="2141280"/>
                                  <a:ext cx="72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960" y="99756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960" y="131256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960" y="167004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960" y="205236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960" y="236088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3520" y="995760"/>
                                  <a:ext cx="720" cy="13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840" y="167004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42680" y="5288760"/>
                                <a:ext cx="2531880" cy="327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承办机构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;楷体" w:hAnsi="楷体_GB2312;楷体" w:eastAsia="宋体" w:cs="楷体_GB2312;楷体"/>
                                      <w:color w:val="auto"/>
                                      <w:lang w:val="en-US" w:eastAsia="zh-CN" w:bidi="ar-SA"/>
                                    </w:rPr>
                                    <w:t>综合行政执法队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;楷体" w:hAnsi="楷体_GB2312;楷体" w:cs="楷体_GB2312;楷体" w:eastAsia="楷体_GB2312;楷体"/>
                                      <w:color w:val="auto"/>
                                      <w:lang w:val="en-US" w:eastAsia="zh-CN" w:bidi="ar-SA"/>
                                    </w:rPr>
                                    <w:t>（立案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楷体_GB2312;楷体" w:hAnsi="楷体_GB2312;楷体" w:eastAsia="楷体_GB2312;楷体" w:cs="楷体_GB2312;楷体"/>
                                      <w:color w:val="auto"/>
                                      <w:lang w:val="en-US" w:eastAsia="zh-CN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楷体_GB2312;楷体" w:hAnsi="楷体_GB2312;楷体" w:cs="楷体_GB2312;楷体" w:eastAsia="宋体"/>
                                      <w:color w:val="auto"/>
                                      <w:lang w:val="en-US" w:eastAsia="zh-CN" w:bidi="ar-SA"/>
                                    </w:rPr>
                                    <w:t>综合行政执法队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spacing w:val="-20"/>
                                      <w:rFonts w:ascii="楷体_GB2312;楷体" w:hAnsi="楷体_GB2312;楷体" w:cs="楷体_GB2312;楷体" w:eastAsia="楷体_GB2312;楷体"/>
                                      <w:color w:val="auto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楷体_GB2312;楷体" w:hAnsi="楷体_GB2312;楷体" w:cs="楷体_GB2312;楷体" w:eastAsia="楷体_GB2312;楷体"/>
                                      <w:color w:val="auto"/>
                                      <w:lang w:val="en-US" w:eastAsia="zh-CN" w:bidi="ar-SA"/>
                                    </w:rPr>
                                    <w:t>调查取证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spacing w:val="-20"/>
                                      <w:rFonts w:ascii="楷体_GB2312;楷体" w:hAnsi="楷体_GB2312;楷体" w:cs="楷体_GB2312;楷体" w:eastAsia="楷体_GB2312;楷体"/>
                                      <w:color w:val="auto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楷体_GB2312;楷体" w:hAnsi="楷体_GB2312;楷体" w:eastAsia="楷体_GB2312;楷体" w:cs="楷体_GB2312;楷体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楷体_GB2312;楷体" w:hAnsi="楷体_GB2312;楷体" w:cs="楷体_GB2312;楷体" w:eastAsia="宋体"/>
                                      <w:color w:val="auto"/>
                                      <w:lang w:val="en-US" w:eastAsia="zh-CN" w:bidi="ar-SA"/>
                                    </w:rPr>
                                    <w:t xml:space="preserve">法制监察科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楷体_GB2312;楷体" w:hAnsi="楷体_GB2312;楷体" w:cs="楷体_GB2312;楷体" w:eastAsia="楷体_GB2312;楷体"/>
                                      <w:color w:val="auto"/>
                                      <w:lang w:val="en-US" w:eastAsia="zh-CN" w:bidi="ar-SA"/>
                                    </w:rPr>
                                    <w:t>（审查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楷体_GB2312;楷体" w:hAnsi="楷体_GB2312;楷体" w:eastAsia="宋体" w:cs="楷体_GB2312;楷体"/>
                                      <w:color w:val="auto"/>
                                      <w:lang w:val="en-US" w:eastAsia="zh-CN" w:bidi="ar-SA"/>
                                    </w:rPr>
                                    <w:t>综合行政执法队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楷体_GB2312;楷体" w:hAnsi="楷体_GB2312;楷体" w:cs="楷体_GB2312;楷体" w:eastAsia="楷体_GB2312;楷体"/>
                                      <w:color w:val="auto"/>
                                      <w:lang w:val="en-US" w:eastAsia="zh-CN" w:bidi="ar-SA"/>
                                    </w:rPr>
                                    <w:t>（处罚前告知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楷体_GB2312;楷体" w:hAnsi="楷体_GB2312;楷体" w:eastAsia="宋体" w:cs="楷体_GB2312;楷体"/>
                                      <w:color w:val="auto"/>
                                      <w:lang w:val="en-US" w:eastAsia="zh-CN" w:bidi="ar-SA"/>
                                    </w:rPr>
                                    <w:t>分管领导、局长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楷体_GB2312;楷体" w:hAnsi="楷体_GB2312;楷体" w:cs="楷体_GB2312;楷体" w:eastAsia="楷体_GB2312;楷体"/>
                                      <w:color w:val="auto"/>
                                      <w:lang w:val="en-US" w:eastAsia="zh-CN" w:bidi="ar-SA"/>
                                    </w:rPr>
                                    <w:t>（决定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楷体_GB2312;楷体" w:hAnsi="楷体_GB2312;楷体" w:eastAsia="宋体" w:cs="楷体_GB2312;楷体"/>
                                      <w:color w:val="auto"/>
                                      <w:lang w:val="en-US" w:eastAsia="zh-CN" w:bidi="ar-SA"/>
                                    </w:rPr>
                                    <w:t>综合行政执法队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楷体_GB2312;楷体" w:hAnsi="楷体_GB2312;楷体" w:cs="楷体_GB2312;楷体" w:eastAsia="楷体_GB2312;楷体"/>
                                      <w:color w:val="auto"/>
                                      <w:lang w:val="en-US" w:eastAsia="zh-CN" w:bidi="ar-SA"/>
                                    </w:rPr>
                                    <w:t>（送达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楷体_GB2312;楷体" w:hAnsi="楷体_GB2312;楷体" w:eastAsia="宋体" w:cs="楷体_GB2312;楷体"/>
                                      <w:color w:val="auto"/>
                                      <w:lang w:val="en-US" w:eastAsia="zh-CN" w:bidi="ar-SA"/>
                                    </w:rPr>
                                    <w:t xml:space="preserve">综合行政执法队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楷体_GB2312;楷体" w:hAnsi="楷体_GB2312;楷体" w:cs="楷体_GB2312;楷体" w:eastAsia="楷体_GB2312;楷体"/>
                                      <w:color w:val="auto"/>
                                      <w:lang w:val="en-US" w:eastAsia="zh-CN" w:bidi="ar-SA"/>
                                    </w:rPr>
                                    <w:t>（执行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8" style="position:absolute;margin-left:-65.25pt;margin-top:4.4pt;width:541.3pt;height:674.3pt" coordorigin="-1305,88" coordsize="10826,13486">
                <v:line id="shape_0" from="2239,8988" to="2789,8988" ID="直线 4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420" style="position:absolute;left:-1305;top:88;width:10826;height:13486">
                  <v:shape id="shape_0" stroked="f" o:allowincell="f" style="position:absolute;left:3359;top:7480;width:53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给予处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22" style="position:absolute;left:-1305;top:88;width:10826;height:13486">
                    <v:group id="shape_0" alt="组合 423" style="position:absolute;left:-1305;top:3395;width:3661;height:4127">
                      <v:shape id="shape_0" ID="自选图形 424" fillcolor="white" stroked="t" o:allowincell="f" style="position:absolute;left:651;top:3846;width:1704;height:785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1"/>
                                  <w:sz w:val="13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处罚决定书，当场交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248;top:4957;width:1309;height:7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复议决定或行政判（裁）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305;top:6020;width:1420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41;top:4922;width:1309;height:9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当事人15日内到指定银行缴纳罚款，在事后难以执行的以及特殊情况下当场收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55;top:6233;width:1309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报告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248;top:3893;width:1309;height:7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行政复议或诉讼流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ID="自选图形 430" fillcolor="white" stroked="t" o:allowincell="f" style="position:absolute;left:-1305;top:6898;width:1379;height:62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结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12,3395" to="1512,3871" ID="直线 43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665,4621" to="-665,4964" ID="直线 432" stroked="t" o:allowincell="f" style="position:absolute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655,5686" to="-655,6029" ID="直线 433" stroked="t" o:allowincell="f" style="position:absolute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656,6536" to="-656,6879" ID="直线 434" stroked="t" o:allowincell="f" style="position:absolute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0,4624" to="1500,4902" ID="直线 43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4,5942" to="1494,6220" ID="直线 436" stroked="t" o:allowincell="f" style="position:absolute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,4254" to="642,4254" ID="直线 437" stroked="t" o:allowincell="f" style="position:absolute;flip:x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,7210" to="1514,7210" ID="直线 43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5,6762" to="1505,7229" ID="直线 4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440" style="position:absolute;left:922;top:6740;width:5668;height:5193">
                      <v:oval id="shape_0" ID="椭圆 441" fillcolor="white" stroked="t" o:allowincell="f" style="position:absolute;left:5393;top:10122;width:1196;height:81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强制执行程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442" style="position:absolute;left:922;top:6740;width:5322;height:5193">
                        <v:shape id="shape_0" ID="自选图形 443" fillcolor="white" stroked="t" o:allowincell="f" style="position:absolute;left:2791;top:6999;width:1461;height:785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决 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44" fillcolor="white" stroked="t" o:allowincell="f" style="position:absolute;left:2791;top:8595;width:1461;height:785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送 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45" fillcolor="white" stroked="t" o:allowincell="f" style="position:absolute;left:2801;top:10085;width:1461;height:785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执 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51;top:8655;width:1309;height:7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进入行政复议或诉讼流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22;top:10179;width:1311;height:7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复议决定或行政判（裁）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48" fillcolor="white" stroked="t" o:allowincell="f" style="position:absolute;left:4774;top:6740;width:1469;height:362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予处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49" fillcolor="white" stroked="t" o:allowincell="f" style="position:absolute;left:4774;top:7238;width:1469;height:362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移送司法机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50" fillcolor="white" stroked="t" o:allowincell="f" style="position:absolute;left:4774;top:7752;width:1469;height:665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1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需给予纪律处分的，报告有管理权的机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51" fillcolor="white" stroked="t" o:allowincell="f" style="position:absolute;left:2570;top:11353;width:1873;height:578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结 案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984;top:8520;width:1447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提出复议或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讼请求的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87;top:10059;width:1447;height:5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逾期不履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处罚决定的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513,7779" to="3513,8622" ID="直线 45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13,9371" to="3513,10065" ID="直线 45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13,10861" to="3513,11310" ID="直线 45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68,9371" to="1568,10151" ID="直线 457" stroked="t" o:allowincell="f" style="position:absolute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85,10487" to="2782,10487" ID="直线 458" stroked="t" o:allowincell="f" style="position:absolute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55,10495" to="5376,10495" ID="直线 459" stroked="t" o:allowincell="f" style="position:absolute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45,7385" to="4784,7385" ID="直线 460" stroked="t" o:allowincell="f" style="position:absolute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455,6906" to="4455,8153" ID="直线 4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2,6896" to="4784,6896" ID="直线 462" stroked="t" o:allowincell="f" style="position:absolute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452,8156" to="4784,8156" ID="直线 463" stroked="t" o:allowincell="f" style="position:absolute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464" style="position:absolute;left:-1305;top:88;width:9960;height:5113">
                      <v:line id="shape_0" from="1487,408" to="2773,408" ID="直线 4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3,734" to="3513,1448" ID="直线 46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组合 467" style="position:absolute;left:-1305;top:88;width:9960;height:5113">
                        <v:shape id="shape_0" stroked="f" o:allowincell="f" style="position:absolute;left:3106;top:878;width:1447;height:5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一般程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自选图形 469" fillcolor="white" stroked="t" o:allowincell="f" style="position:absolute;left:2809;top:253;width:1439;height:467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发现违法事实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70" fillcolor="white" stroked="t" o:allowincell="f" style="position:absolute;left:-1305;top:2681;width:1273;height:585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予处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71" fillcolor="white" stroked="t" o:allowincell="f" style="position:absolute;left:690;top:1002;width:1595;height:785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表明执法身份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指出违法事实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358;top:1464;width:1133;height:4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制作笔录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抽样取证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798;top:2428;width:1447;height:5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调查取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2人以上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74" fillcolor="white" stroked="t" o:allowincell="f" style="position:absolute;left:7453;top:2351;width:1201;height:554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登记保全（7日内决定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75" fillcolor="white" stroked="t" o:allowincell="f" style="position:absolute;left:690;top:2571;width:1593;height:785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7"/>
                                    <w:sz w:val="11"/>
                                    <w:szCs w:val="1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说明处罚理由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7"/>
                                    <w:sz w:val="11"/>
                                    <w:szCs w:val="1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听取陈述申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823;top:1424;width:1447;height:5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立（受）案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358;top:2151;width:1133;height:4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收集书证、物证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358;top:2775;width:1133;height:4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鉴定、勘验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358;top:3399;width:1133;height:4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其他取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方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02;top:88;width:1447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简易程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653;top:1033;width:1788;height:41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已改正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申辩理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455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成立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firstLine="67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firstLine="67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firstLine="67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firstLine="585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提出复议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firstLine="585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诉论请求的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485,436" to="1485,1036" ID="直线 482" stroked="t" o:allowincell="f" style="position:absolute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23,1985" to="3523,2450" ID="直线 48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90,1793" to="1490,2595" ID="直线 48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669,1399" to="-669,2673" ID="直线 48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669,1398" to="700,1398" ID="直线 4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9,2978" to="691,2978" ID="直线 487" stroked="t" o:allowincell="f" style="position:absolute;flip:x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61,2758" to="4797,2758" ID="直线 4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5,1699" to="4815,3679" ID="直线 4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5,1684" to="5347,1684" ID="直线 49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815,2382" to="5347,2382" ID="直线 49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815,3031" to="5347,3031" ID="直线 492" stroked="t" o:allowincell="f" style="position:absolute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815,3691" to="5347,3691" ID="直线 493" stroked="t" o:allowincell="f" style="position:absolute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054,2650" to="7474,2650" ID="直线 494" stroked="t" o:allowincell="f" style="position:absolute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501,1699" to="7037,1699" ID="直线 4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1,3621" to="7037,3621" ID="直线 4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47,1692" to="7047,3613" ID="直线 4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498" style="position:absolute;left:2695;top:3022;width:5914;height:3969">
                      <v:shape id="shape_0" ID="自选图形 499" fillcolor="white" stroked="t" o:allowincell="f" style="position:absolute;left:2791;top:3382;width:1461;height:667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 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500" fillcolor="white" stroked="t" o:allowincell="f" style="position:absolute;left:2695;top:4339;width:1685;height:649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处罚前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24;top:5337;width:1386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听证（情节复杂或重大处罚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502" fillcolor="white" stroked="t" o:allowincell="f" style="position:absolute;left:4974;top:4257;width:1461;height:785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陈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 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58;top:6020;width:993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集体讨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236;top:4448;width:1311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权利告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fillcolor="white" stroked="t" o:allowincell="f" style="position:absolute;left:7236;top:4970;width:1303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时间、地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fillcolor="white" stroked="t" o:allowincell="f" style="position:absolute;left:7236;top:5434;width:1311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主持人主持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fillcolor="white" stroked="t" o:allowincell="f" style="position:absolute;left:7252;top:6110;width:1356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质证辩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fillcolor="white" stroked="t" o:allowincell="f" style="position:absolute;left:7236;top:6593;width:1311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听证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line id="shape_0" from="3535,3022" to="3545,3390" ID="直线 509" stroked="t" o:allowincell="f" style="position:absolute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53,4038" to="3554,4351" ID="直线 510" stroked="t" o:allowincell="f" style="position:absolute;flip:x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14,5005" to="3526,6991" ID="直线 511" stroked="t" o:allowincell="f" style="position:absolute;flip:x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15,6224" to="5125,6224" ID="直线 512" stroked="t" o:allowincell="f" style="position:absolute;flip:x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93,4655" to="4959,4655" ID="直线 513" stroked="t" o:allowincell="f" style="position:absolute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97,5078" to="5697,5353" ID="直线 514" stroked="t" o:allowincell="f" style="position:absolute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97,5846" to="5697,6031" ID="直线 515" stroked="t" o:allowincell="f" style="position:absolute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07,5058" to="5713,5734" ID="直线 516" stroked="t" o:allowincell="f" style="position:absolute;flip:x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43,4755" to="7943,4969" ID="直线 51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43,5255" to="7943,5469" ID="直线 51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43,5903" to="7943,6117" ID="直线 51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43,6394" to="7943,6608" ID="直线 52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12,4593" to="7251,4593" ID="直线 521" stroked="t" o:allowincell="f" style="position:absolut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12,5089" to="7251,5089" ID="直线 522" stroked="t" o:allowincell="f" style="position:absolut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12,5652" to="7251,5652" ID="直线 523" stroked="t" o:allowincell="f" style="position:absolut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12,6254" to="7251,6254" ID="直线 524" stroked="t" o:allowincell="f" style="position:absolut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12,6740" to="7251,6740" ID="直线 525" stroked="t" o:allowincell="f" style="position:absolut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95,4590" to="6795,6741" ID="直线 52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320,5652" to="6759,5652" ID="直线 527" stroked="t" o:allowincell="f" style="position:absolut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534;top:8417;width:3986;height:51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承办机构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宋体" w:cs="楷体_GB2312;楷体"/>
                                <w:color w:val="auto"/>
                                <w:lang w:val="en-US" w:eastAsia="zh-CN" w:bidi="ar-SA"/>
                              </w:rPr>
                              <w:t>综合行政执法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cs="楷体_GB2312;楷体" w:eastAsia="楷体_GB2312;楷体"/>
                                <w:color w:val="auto"/>
                                <w:lang w:val="en-US" w:eastAsia="zh-CN" w:bidi="ar-SA"/>
                              </w:rPr>
                              <w:t>（立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;楷体" w:hAnsi="楷体_GB2312;楷体" w:eastAsia="楷体_GB2312;楷体" w:cs="楷体_GB2312;楷体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;楷体" w:hAnsi="楷体_GB2312;楷体" w:cs="楷体_GB2312;楷体" w:eastAsia="宋体"/>
                                <w:color w:val="auto"/>
                                <w:lang w:val="en-US" w:eastAsia="zh-CN" w:bidi="ar-SA"/>
                              </w:rPr>
                              <w:t>综合行政执法队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spacing w:val="-20"/>
                                <w:rFonts w:ascii="楷体_GB2312;楷体" w:hAnsi="楷体_GB2312;楷体" w:cs="楷体_GB2312;楷体" w:eastAsia="楷体_GB2312;楷体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;楷体" w:hAnsi="楷体_GB2312;楷体" w:cs="楷体_GB2312;楷体" w:eastAsia="楷体_GB2312;楷体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spacing w:val="-20"/>
                                <w:rFonts w:ascii="楷体_GB2312;楷体" w:hAnsi="楷体_GB2312;楷体" w:cs="楷体_GB2312;楷体" w:eastAsia="楷体_GB2312;楷体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;楷体" w:hAnsi="楷体_GB2312;楷体" w:eastAsia="楷体_GB2312;楷体" w:cs="楷体_GB2312;楷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;楷体" w:hAnsi="楷体_GB2312;楷体" w:cs="楷体_GB2312;楷体" w:eastAsia="宋体"/>
                                <w:color w:val="auto"/>
                                <w:lang w:val="en-US" w:eastAsia="zh-CN" w:bidi="ar-SA"/>
                              </w:rPr>
                              <w:t xml:space="preserve">法制监察科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;楷体" w:hAnsi="楷体_GB2312;楷体" w:cs="楷体_GB2312;楷体" w:eastAsia="楷体_GB2312;楷体"/>
                                <w:color w:val="auto"/>
                                <w:lang w:val="en-US" w:eastAsia="zh-CN" w:bidi="ar-SA"/>
                              </w:rPr>
                              <w:t>（审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;楷体" w:hAnsi="楷体_GB2312;楷体" w:eastAsia="宋体" w:cs="楷体_GB2312;楷体"/>
                                <w:color w:val="auto"/>
                                <w:lang w:val="en-US" w:eastAsia="zh-CN" w:bidi="ar-SA"/>
                              </w:rPr>
                              <w:t>综合行政执法队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;楷体" w:hAnsi="楷体_GB2312;楷体" w:cs="楷体_GB2312;楷体" w:eastAsia="楷体_GB2312;楷体"/>
                                <w:color w:val="auto"/>
                                <w:lang w:val="en-US" w:eastAsia="zh-CN" w:bidi="ar-SA"/>
                              </w:rPr>
                              <w:t>（处罚前告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;楷体" w:hAnsi="楷体_GB2312;楷体" w:eastAsia="宋体" w:cs="楷体_GB2312;楷体"/>
                                <w:color w:val="auto"/>
                                <w:lang w:val="en-US" w:eastAsia="zh-CN" w:bidi="ar-SA"/>
                              </w:rPr>
                              <w:t>分管领导、局长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;楷体" w:hAnsi="楷体_GB2312;楷体" w:cs="楷体_GB2312;楷体" w:eastAsia="楷体_GB2312;楷体"/>
                                <w:color w:val="auto"/>
                                <w:lang w:val="en-US" w:eastAsia="zh-CN" w:bidi="ar-SA"/>
                              </w:rPr>
                              <w:t>（决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;楷体" w:hAnsi="楷体_GB2312;楷体" w:eastAsia="宋体" w:cs="楷体_GB2312;楷体"/>
                                <w:color w:val="auto"/>
                                <w:lang w:val="en-US" w:eastAsia="zh-CN" w:bidi="ar-SA"/>
                              </w:rPr>
                              <w:t>综合行政执法队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;楷体" w:hAnsi="楷体_GB2312;楷体" w:cs="楷体_GB2312;楷体" w:eastAsia="楷体_GB2312;楷体"/>
                                <w:color w:val="auto"/>
                                <w:lang w:val="en-US" w:eastAsia="zh-CN" w:bidi="ar-SA"/>
                              </w:rPr>
                              <w:t>（送达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;楷体" w:hAnsi="楷体_GB2312;楷体" w:eastAsia="宋体" w:cs="楷体_GB2312;楷体"/>
                                <w:color w:val="auto"/>
                                <w:lang w:val="en-US" w:eastAsia="zh-CN" w:bidi="ar-SA"/>
                              </w:rPr>
                              <w:t xml:space="preserve">综合行政执法队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;楷体" w:hAnsi="楷体_GB2312;楷体" w:cs="楷体_GB2312;楷体" w:eastAsia="楷体_GB2312;楷体"/>
                                <w:color w:val="auto"/>
                                <w:lang w:val="en-US" w:eastAsia="zh-CN" w:bidi="ar-SA"/>
                              </w:rPr>
                              <w:t>（执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运行流程图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行政处罚类</w:t>
      </w:r>
    </w:p>
    <w:p>
      <w:pPr>
        <w:pStyle w:val="Normal"/>
        <w:rPr>
          <w:lang w:val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9" name="自选图形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9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10" name="自选图形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8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11" name="自选图形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7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12" name="自选图形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2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13" name="自选图形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1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14" name="自选图形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0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15" name="自选图形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8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16" name="自选图形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3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17" name="自选图形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2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8" name="自选图形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1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9" name="直线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56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20" name="直线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5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21" name="直线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5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22" name="直线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23" name="直线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56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24" name="直线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25" name="直线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26" name="直线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27" name="直线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28" name="直线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5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29" name="直线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55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30" name="直线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55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31" name="直线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32" name="直线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55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33" name="直线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55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34" name="直线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55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35" name="直线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36" name="直线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37" name="直线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38" name="直线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39" name="直线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54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40" name="直线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54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41" name="直线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54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42" name="直线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43" name="直线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44" name="直线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45" name="直线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54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46" name="直线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54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47" name="直线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5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48" name="直线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5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49" name="直线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5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50" name="直线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5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51" name="直线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53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52" name="直线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53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53" name="直线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53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54" name="直线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53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55" name="直线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53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56" name="直线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53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57" name="直线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52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事项名称：违反建设项目“三同时”制度的行政处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71" name="直线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5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75" name="直线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76" name="自选图形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6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77" name="直线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5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78" name="直线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59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79" name="自选图形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0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80" name="直线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5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81" name="自选图形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1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82" name="直线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60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83" name="自选图形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4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84" name="直线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60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85" name="直线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86" name="直线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60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88" name="直线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60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89" name="直线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60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90" name="直线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6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91" name="直线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6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95" name="直线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6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97" name="直线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98" name="自选图形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8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99" name="直线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6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69055</wp:posOffset>
                </wp:positionH>
                <wp:positionV relativeFrom="paragraph">
                  <wp:posOffset>27305</wp:posOffset>
                </wp:positionV>
                <wp:extent cx="2387600" cy="3247390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调查取证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法制监察科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 xml:space="preserve">     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分管领导、局长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cs="楷体_GB2312;楷体" w:ascii="楷体_GB2312;楷体" w:hAnsi="楷体_GB2312;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cs="黑体"/>
                                <w:szCs w:val="21"/>
                              </w:rPr>
                            </w:pPr>
                            <w:r>
                              <w:rPr>
                                <w:rFonts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55.7pt;mso-wrap-distance-left:9.05pt;mso-wrap-distance-right:9.05pt;mso-wrap-distance-top:0pt;mso-wrap-distance-bottom:0pt;margin-top:2.1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（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调查取证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楷体_GB2312;楷体" w:hAnsi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法制监察科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 xml:space="preserve">     （审查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处罚前告知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分管领导、局长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决定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cs="楷体_GB2312;楷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cs="楷体_GB2312;楷体"/>
                          <w:szCs w:val="21"/>
                        </w:rPr>
                      </w:pPr>
                      <w:r>
                        <w:rPr>
                          <w:rFonts w:cs="楷体_GB2312;楷体" w:ascii="楷体_GB2312;楷体" w:hAnsi="楷体_GB2312;楷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cs="黑体"/>
                          <w:szCs w:val="21"/>
                        </w:rPr>
                      </w:pPr>
                      <w:r>
                        <w:rPr>
                          <w:rFonts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104" name="直线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62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105" name="自选图形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5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106" name="椭圆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28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109" name="直线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6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黑体" w:hAnsi="黑体" w:eastAsia="黑体" w:cs="黑体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110" name="自选图形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0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运行流程图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行政处罚类</w:t>
      </w:r>
    </w:p>
    <w:p>
      <w:pPr>
        <w:pStyle w:val="Normal"/>
        <w:rPr>
          <w:lang w:val="zh-CN"/>
        </w:rPr>
      </w:pPr>
      <w:r>
        <w:rPr/>
        <w:t>事项名称：不正常使用或擅自拆除、闲置污染防治设施的行政处罚</w: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12" name="自选图形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8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113" name="自选图形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7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114" name="自选图形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6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115" name="自选图形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1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116" name="自选图形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0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117" name="自选图形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9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118" name="自选图形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7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119" name="自选图形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2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120" name="自选图形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1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21" name="自选图形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0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22" name="直线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7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23" name="直线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7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24" name="直线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7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25" name="直线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7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26" name="直线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72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27" name="直线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7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28" name="直线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7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29" name="直线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7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30" name="直线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7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31" name="直线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7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132" name="直线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71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33" name="直线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7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134" name="直线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7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135" name="直线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71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136" name="直线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71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137" name="直线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71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138" name="直线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7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139" name="直线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7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140" name="直线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7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141" name="直线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7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142" name="直线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70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143" name="直线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70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144" name="直线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7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145" name="直线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7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146" name="直线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7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147" name="直线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7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148" name="直线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70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149" name="直线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69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150" name="直线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6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151" name="直线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6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152" name="直线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6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153" name="直线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6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154" name="直线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69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155" name="直线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69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156" name="直线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69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157" name="直线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69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158" name="直线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69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159" name="直线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68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160" name="直线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68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1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1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1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1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1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1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1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1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1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1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1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1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1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174" name="直线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1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1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1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178" name="直线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7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179" name="自选图形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55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180" name="直线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75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181" name="直线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75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182" name="自选图形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59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183" name="直线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7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184" name="自选图形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0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185" name="直线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76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186" name="自选图形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3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187" name="直线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76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188" name="直线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7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189" name="直线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7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1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191" name="直线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76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192" name="直线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76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193" name="直线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76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194" name="直线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77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1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1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1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198" name="直线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77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1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200" name="直线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7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201" name="自选图形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7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202" name="直线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7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2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2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2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46805</wp:posOffset>
                </wp:positionH>
                <wp:positionV relativeFrom="paragraph">
                  <wp:posOffset>55245</wp:posOffset>
                </wp:positionV>
                <wp:extent cx="2858770" cy="2797810"/>
                <wp:effectExtent l="0" t="0" r="0" b="0"/>
                <wp:wrapNone/>
                <wp:docPr id="2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承办机构：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right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调查取证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法制监察科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 xml:space="preserve">    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分管领导、局长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 xml:space="preserve">  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cs="楷体_GB2312;楷体" w:ascii="楷体_GB2312;楷体" w:hAnsi="楷体_GB2312;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cs="楷体_GB2312;楷体" w:ascii="楷体_GB2312;楷体" w:hAnsi="楷体_GB2312;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黑体" w:hAnsi="黑体" w:cs="黑体"/>
                                <w:szCs w:val="21"/>
                              </w:rPr>
                            </w:pPr>
                            <w:r>
                              <w:rPr>
                                <w:rFonts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220.3pt;mso-wrap-distance-left:9.05pt;mso-wrap-distance-right:9.05pt;mso-wrap-distance-top:0pt;mso-wrap-distance-bottom:0pt;margin-top:4.35pt;mso-position-vertical-relative:text;margin-left:2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 xml:space="preserve">承办机构：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right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（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调查取证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楷体_GB2312;楷体" w:hAnsi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法制监察科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 xml:space="preserve">    （审查）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处罚前告知）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分管领导、局长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决定）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送达）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楷体_GB2312;楷体" w:hAnsi="楷体_GB2312;楷体" w:cs="楷体_GB2312;楷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 xml:space="preserve">  （执行）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楷体_GB2312;楷体" w:hAnsi="楷体_GB2312;楷体" w:cs="楷体_GB2312;楷体"/>
                          <w:szCs w:val="21"/>
                        </w:rPr>
                      </w:pPr>
                      <w:r>
                        <w:rPr>
                          <w:rFonts w:cs="楷体_GB2312;楷体" w:ascii="楷体_GB2312;楷体" w:hAnsi="楷体_GB2312;楷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楷体_GB2312;楷体" w:hAnsi="楷体_GB2312;楷体" w:cs="楷体_GB2312;楷体"/>
                          <w:szCs w:val="21"/>
                        </w:rPr>
                      </w:pPr>
                      <w:r>
                        <w:rPr>
                          <w:rFonts w:cs="楷体_GB2312;楷体" w:ascii="楷体_GB2312;楷体" w:hAnsi="楷体_GB2312;楷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黑体" w:hAnsi="黑体" w:cs="黑体"/>
                          <w:szCs w:val="21"/>
                        </w:rPr>
                      </w:pPr>
                      <w:r>
                        <w:rPr>
                          <w:rFonts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207" name="直线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7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208" name="自选图形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4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209" name="椭圆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87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2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2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212" name="直线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7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851" w:top="1230" w:footer="992" w:bottom="123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黑体" w:hAnsi="黑体" w:eastAsia="黑体" w:cs="黑体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213" name="自选图形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9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运行流程图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行政处罚类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/>
        <w:t>事项名称：违反排污口设置规定的行政处罚</w: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215" name="自选图形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07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16" name="自选图形 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06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217" name="自选图形 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05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218" name="自选图形 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00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219" name="自选图形 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99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220" name="自选图形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98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221" name="自选图形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96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222" name="自选图形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91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223" name="自选图形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90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224" name="自选图形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89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225" name="直线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88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226" name="直线 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88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227" name="直线 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8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228" name="直线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8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229" name="直线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8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230" name="直线 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8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231" name="直线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8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232" name="直线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8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233" name="直线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8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234" name="直线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8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235" name="直线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8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236" name="直线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87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237" name="直线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8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38" name="直线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87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39" name="直线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8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240" name="直线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8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41" name="直线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8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42" name="直线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8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43" name="直线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8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44" name="直线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8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245" name="直线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86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246" name="直线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8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247" name="直线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86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248" name="直线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8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249" name="直线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8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250" name="直线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8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251" name="直线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85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252" name="直线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85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253" name="直线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8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254" name="直线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8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255" name="直线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8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256" name="直线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8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257" name="直线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85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258" name="直线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85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259" name="直线 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85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260" name="直线 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85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261" name="直线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84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262" name="直线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84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263" name="直线 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84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2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2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2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2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2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2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2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2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2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2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2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2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2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277" name="直线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9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2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2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2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281" name="直线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9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282" name="自选图形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4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283" name="直线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91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284" name="直线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91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285" name="自选图形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8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286" name="直线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9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287" name="自选图形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9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288" name="直线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92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289" name="自选图形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2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290" name="直线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92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291" name="直线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9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292" name="直线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92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2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294" name="直线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92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295" name="直线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9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296" name="直线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9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297" name="直线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9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2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29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3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301" name="直线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93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30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303" name="直线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9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304" name="自选图形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6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305" name="直线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9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3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3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3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869055</wp:posOffset>
                </wp:positionH>
                <wp:positionV relativeFrom="paragraph">
                  <wp:posOffset>27305</wp:posOffset>
                </wp:positionV>
                <wp:extent cx="2387600" cy="3247390"/>
                <wp:effectExtent l="0" t="0" r="0" b="0"/>
                <wp:wrapNone/>
                <wp:docPr id="3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调查取证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法制监察科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 xml:space="preserve">    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分管领导、局长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 xml:space="preserve">  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cs="楷体_GB2312;楷体" w:ascii="楷体_GB2312;楷体" w:hAnsi="楷体_GB2312;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cs="黑体"/>
                                <w:szCs w:val="21"/>
                              </w:rPr>
                            </w:pPr>
                            <w:r>
                              <w:rPr>
                                <w:rFonts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55.7pt;mso-wrap-distance-left:9.05pt;mso-wrap-distance-right:9.05pt;mso-wrap-distance-top:0pt;mso-wrap-distance-bottom:0pt;margin-top:2.1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（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调查取证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楷体_GB2312;楷体" w:hAnsi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法制监察科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 xml:space="preserve">    （审查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处罚前告知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分管领导、局长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决定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cs="楷体_GB2312;楷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 xml:space="preserve">  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cs="楷体_GB2312;楷体"/>
                          <w:szCs w:val="21"/>
                        </w:rPr>
                      </w:pPr>
                      <w:r>
                        <w:rPr>
                          <w:rFonts w:cs="楷体_GB2312;楷体" w:ascii="楷体_GB2312;楷体" w:hAnsi="楷体_GB2312;楷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cs="黑体"/>
                          <w:szCs w:val="21"/>
                        </w:rPr>
                      </w:pPr>
                      <w:r>
                        <w:rPr>
                          <w:rFonts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310" name="直线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94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311" name="自选图形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43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312" name="椭圆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46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3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3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315" name="直线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94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316" name="自选图形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48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ind w:firstLine="315"/>
        <w:rPr>
          <w:rFonts w:ascii="黑体" w:hAnsi="黑体" w:eastAsia="黑体" w:cs="黑体"/>
          <w:b/>
          <w:b/>
          <w:bCs/>
          <w:szCs w:val="21"/>
          <w:lang w:val="zh-CN"/>
        </w:rPr>
      </w:pPr>
      <w:r>
        <w:rPr>
          <w:rFonts w:eastAsia="黑体" w:cs="黑体" w:ascii="黑体" w:hAnsi="黑体"/>
          <w:b/>
          <w:bCs/>
          <w:szCs w:val="21"/>
          <w:lang w:val="zh-CN"/>
        </w:rPr>
      </w:r>
    </w:p>
    <w:p>
      <w:pPr>
        <w:pStyle w:val="Normal"/>
        <w:ind w:firstLine="315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运行流程图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行政处罚类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/>
        <w:t>事项名称：在禁止建设区域内违法建设的行政处罚</w: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317" name="自选图形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66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318" name="自选图形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65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319" name="自选图形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64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320" name="自选图形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59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321" name="自选图形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58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322" name="自选图形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57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323" name="自选图形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55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324" name="自选图形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50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325" name="自选图形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49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326" name="自选图形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48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327" name="直线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104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328" name="直线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10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329" name="直线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10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330" name="直线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10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331" name="直线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104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332" name="直线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10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333" name="直线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10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334" name="直线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10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335" name="直线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10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336" name="直线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10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337" name="直线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103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338" name="直线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103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339" name="直线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10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340" name="直线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103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341" name="直线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10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342" name="直线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102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343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1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344" name="直线 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0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345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10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346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10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347" name="直线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10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348" name="直线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102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349" name="直线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01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350" name="直线 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0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351" name="直线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0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352" name="直线 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10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353" name="直线 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101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354" name="直线 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101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355" name="直线 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10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356" name="直线 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10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357" name="直线 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10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358" name="直线 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10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359" name="直线 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101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360" name="直线 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101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361" name="直线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101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362" name="直线 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100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363" name="直线 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100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364" name="直线 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100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365" name="直线 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100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3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3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3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3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3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3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3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3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3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3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3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3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37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379" name="直线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10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38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38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38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383" name="直线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10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384" name="自选图形 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3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385" name="直线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10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386" name="直线 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107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387" name="自选图形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7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388" name="直线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10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389" name="自选图形 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8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390" name="直线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107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391" name="自选图形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81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392" name="直线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108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393" name="直线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10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394" name="直线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10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3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396" name="直线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108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397" name="直线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108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398" name="直线 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108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399" name="直线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10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4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4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4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403" name="直线 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109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4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405" name="直线 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10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406" name="自选图形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95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407" name="直线 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10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4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4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4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263265</wp:posOffset>
                </wp:positionH>
                <wp:positionV relativeFrom="paragraph">
                  <wp:posOffset>151130</wp:posOffset>
                </wp:positionV>
                <wp:extent cx="2993390" cy="3123565"/>
                <wp:effectExtent l="0" t="0" r="0" b="0"/>
                <wp:wrapNone/>
                <wp:docPr id="4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312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right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right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调查取证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法制监察科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 xml:space="preserve">    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分管领导、局长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95"/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245.95pt;mso-wrap-distance-left:9.05pt;mso-wrap-distance-right:9.05pt;mso-wrap-distance-top:0pt;mso-wrap-distance-bottom:0pt;margin-top:11.9pt;mso-position-vertical-relative:text;margin-left:2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105"/>
                        <w:jc w:val="right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right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（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调查取证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楷体_GB2312;楷体" w:hAnsi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法制监察科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 xml:space="preserve">    （审查）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处罚前告知）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分管领导、局长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决定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995"/>
                        <w:jc w:val="lef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送达）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楷体_GB2312;楷体" w:hAnsi="楷体_GB2312;楷体" w:cs="楷体_GB2312;楷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412" name="直线 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11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413" name="自选图形 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02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414" name="椭圆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105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4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4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417" name="直线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110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418" name="自选图形 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07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运行流程图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行政处罚类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/>
        <w:t>事项名称：违反现场检查规定的行政处罚</w: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419" name="自选图形 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84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420" name="自选图形 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83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421" name="自选图形 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82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422" name="自选图形 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77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423" name="自选图形 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76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424" name="自选图形 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75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425" name="自选图形 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73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426" name="自选图形 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68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427" name="自选图形 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67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428" name="自选图形 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66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429" name="直线 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136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430" name="直线 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13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431" name="直线 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13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432" name="直线 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13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433" name="直线 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135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434" name="直线 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13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435" name="直线 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13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436" name="直线 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13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437" name="直线 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1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438" name="直线 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13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439" name="直线 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135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440" name="直线 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135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441" name="直线 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1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442" name="直线 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134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443" name="直线 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134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444" name="直线 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134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445" name="直线 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1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446" name="直线 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447" name="直线 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13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448" name="直线 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13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449" name="直线 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134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450" name="直线 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134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451" name="直线 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3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452" name="直线 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453" name="直线 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454" name="直线 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13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455" name="直线 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13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456" name="直线 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133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457" name="直线 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13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458" name="直线 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13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459" name="直线 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13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460" name="直线 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13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461" name="直线 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133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462" name="直线 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132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63" name="直线 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132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464" name="直线 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132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465" name="直线 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132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466" name="直线 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132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67" name="直线 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132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46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46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47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47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47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4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47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47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4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47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47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47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48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481" name="直线 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13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48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48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48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485" name="直线 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13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486" name="自选图形 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91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487" name="直线 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139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488" name="直线 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139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489" name="自选图形 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95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490" name="直线 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13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491" name="自选图形 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96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492" name="直线 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139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493" name="自选图形 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99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494" name="直线 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139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495" name="直线 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14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496" name="直线 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14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49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498" name="直线 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140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499" name="直线 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140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500" name="直线 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140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501" name="直线 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140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5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50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50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505" name="直线 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14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50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507" name="直线 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1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508" name="自选图形 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13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509" name="直线 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14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51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51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51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869055</wp:posOffset>
                </wp:positionH>
                <wp:positionV relativeFrom="paragraph">
                  <wp:posOffset>27305</wp:posOffset>
                </wp:positionV>
                <wp:extent cx="2387600" cy="3247390"/>
                <wp:effectExtent l="0" t="0" r="0" b="0"/>
                <wp:wrapNone/>
                <wp:docPr id="51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调查取证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法制监察科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 xml:space="preserve">    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分管领导、局长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cs="楷体_GB2312;楷体" w:ascii="楷体_GB2312;楷体" w:hAnsi="楷体_GB2312;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cs="楷体_GB2312;楷体" w:ascii="楷体_GB2312;楷体" w:hAnsi="楷体_GB2312;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cs="黑体"/>
                                <w:szCs w:val="21"/>
                              </w:rPr>
                            </w:pPr>
                            <w:r>
                              <w:rPr>
                                <w:rFonts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55.7pt;mso-wrap-distance-left:9.05pt;mso-wrap-distance-right:9.05pt;mso-wrap-distance-top:0pt;mso-wrap-distance-bottom:0pt;margin-top:2.1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（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调查取证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楷体_GB2312;楷体" w:hAnsi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法制监察科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 xml:space="preserve">    （审查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处罚前告知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分管领导、局长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决定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送达）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楷体_GB2312;楷体" w:hAnsi="楷体_GB2312;楷体" w:cs="楷体_GB2312;楷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执行）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楷体_GB2312;楷体" w:hAnsi="楷体_GB2312;楷体" w:cs="楷体_GB2312;楷体"/>
                          <w:szCs w:val="21"/>
                        </w:rPr>
                      </w:pPr>
                      <w:r>
                        <w:rPr>
                          <w:rFonts w:cs="楷体_GB2312;楷体" w:ascii="楷体_GB2312;楷体" w:hAnsi="楷体_GB2312;楷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cs="楷体_GB2312;楷体"/>
                          <w:szCs w:val="21"/>
                        </w:rPr>
                      </w:pPr>
                      <w:r>
                        <w:rPr>
                          <w:rFonts w:cs="楷体_GB2312;楷体" w:ascii="楷体_GB2312;楷体" w:hAnsi="楷体_GB2312;楷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cs="黑体"/>
                          <w:szCs w:val="21"/>
                        </w:rPr>
                      </w:pPr>
                      <w:r>
                        <w:rPr>
                          <w:rFonts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514" name="直线 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141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515" name="自选图形 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20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516" name="椭圆 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423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51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51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519" name="直线 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142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520" name="自选图形 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25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运行流程图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行政处罚类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/>
        <w:t>事项名称：违反信息公开规定的处罚</w: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521" name="自选图形 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43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522" name="自选图形 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42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523" name="自选图形 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41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524" name="自选图形 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36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525" name="自选图形 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35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526" name="自选图形 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34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527" name="自选图形 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32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528" name="自选图形 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27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529" name="自选图形 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26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530" name="自选图形 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25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531" name="直线 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15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532" name="直线 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15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533" name="直线 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15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534" name="直线 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15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535" name="直线 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151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536" name="直线 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15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537" name="直线 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15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538" name="直线 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15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539" name="直线 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1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540" name="直线 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15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541" name="直线 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15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542" name="直线 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15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543" name="直线 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1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544" name="直线 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150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545" name="直线 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150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546" name="直线 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150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547" name="直线 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1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548" name="直线 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549" name="直线 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15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550" name="直线 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15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551" name="直线 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150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552" name="直线 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15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553" name="直线 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49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554" name="直线 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555" name="直线 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556" name="直线 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1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557" name="直线 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149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558" name="直线 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149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559" name="直线 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14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560" name="直线 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14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561" name="直线 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14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562" name="直线 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14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563" name="直线 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148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564" name="直线 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148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565" name="直线 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148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566" name="直线 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148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567" name="直线 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148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568" name="直线 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148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569" name="直线 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148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5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57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57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57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57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5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57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57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57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57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58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58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58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583" name="直线 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15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58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58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58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587" name="直线 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1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588" name="自选图形 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50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589" name="直线 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155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590" name="直线 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155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591" name="自选图形 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54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592" name="直线 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15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593" name="自选图形 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55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594" name="直线 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155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595" name="自选图形 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58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596" name="直线 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155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597" name="直线 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1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598" name="直线 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156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59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600" name="直线 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156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601" name="直线 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156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602" name="直线 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156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603" name="直线 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15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60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60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60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607" name="直线 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156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60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609" name="直线 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1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610" name="自选图形 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72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611" name="直线 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15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61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61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61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869055</wp:posOffset>
                </wp:positionH>
                <wp:positionV relativeFrom="paragraph">
                  <wp:posOffset>27305</wp:posOffset>
                </wp:positionV>
                <wp:extent cx="2387600" cy="3247390"/>
                <wp:effectExtent l="0" t="0" r="0" b="0"/>
                <wp:wrapNone/>
                <wp:docPr id="61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调查取证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法制监察科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 xml:space="preserve">    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分管领导、局长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cs="楷体_GB2312;楷体" w:ascii="楷体_GB2312;楷体" w:hAnsi="楷体_GB2312;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cs="楷体_GB2312;楷体" w:ascii="楷体_GB2312;楷体" w:hAnsi="楷体_GB2312;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cs="楷体_GB2312;楷体" w:ascii="楷体_GB2312;楷体" w:hAnsi="楷体_GB2312;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55.7pt;mso-wrap-distance-left:9.05pt;mso-wrap-distance-right:9.05pt;mso-wrap-distance-top:0pt;mso-wrap-distance-bottom:0pt;margin-top:2.1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（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调查取证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楷体_GB2312;楷体" w:hAnsi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法制监察科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 xml:space="preserve">    （审查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处罚前告知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分管领导、局长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决定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送达）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楷体_GB2312;楷体" w:hAnsi="楷体_GB2312;楷体" w:cs="楷体_GB2312;楷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执行）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楷体_GB2312;楷体" w:hAnsi="楷体_GB2312;楷体" w:cs="楷体_GB2312;楷体"/>
                          <w:szCs w:val="21"/>
                        </w:rPr>
                      </w:pPr>
                      <w:r>
                        <w:rPr>
                          <w:rFonts w:cs="楷体_GB2312;楷体" w:ascii="楷体_GB2312;楷体" w:hAnsi="楷体_GB2312;楷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cs="楷体_GB2312;楷体"/>
                          <w:szCs w:val="21"/>
                        </w:rPr>
                      </w:pPr>
                      <w:r>
                        <w:rPr>
                          <w:rFonts w:cs="楷体_GB2312;楷体" w:ascii="楷体_GB2312;楷体" w:hAnsi="楷体_GB2312;楷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cs="楷体_GB2312;楷体"/>
                          <w:szCs w:val="21"/>
                        </w:rPr>
                      </w:pPr>
                      <w:r>
                        <w:rPr>
                          <w:rFonts w:cs="楷体_GB2312;楷体" w:ascii="楷体_GB2312;楷体" w:hAnsi="楷体_GB2312;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616" name="直线 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157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617" name="自选图形 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79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618" name="椭圆 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582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61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62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621" name="直线 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15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622" name="自选图形 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84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运行流程图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行政处罚类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/>
        <w:t>事项名称：超标、超总量排放污染物的行政处罚</w: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623" name="自选图形 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02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624" name="自选图形 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01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625" name="自选图形 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00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626" name="自选图形 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95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627" name="自选图形 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94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628" name="自选图形 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93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629" name="自选图形 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91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630" name="自选图形 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86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631" name="自选图形 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85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632" name="自选图形 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84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633" name="直线 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168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634" name="直线 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167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635" name="直线 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16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636" name="直线 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16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637" name="直线 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167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638" name="直线 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16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639" name="直线 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16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640" name="直线 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16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641" name="直线 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16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642" name="直线 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16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643" name="直线 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167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644" name="直线 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166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645" name="直线 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16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646" name="直线 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166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647" name="直线 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166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648" name="直线 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166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649" name="直线 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16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650" name="直线 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6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651" name="直线 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16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652" name="直线 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16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653" name="直线 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166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654" name="直线 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166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655" name="直线 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65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656" name="直线 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657" name="直线 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658" name="直线 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1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659" name="直线 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165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660" name="直线 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165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661" name="直线 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16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662" name="直线 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16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663" name="直线 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16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664" name="直线 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16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665" name="直线 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164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666" name="直线 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164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667" name="直线 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164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668" name="直线 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164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669" name="直线 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164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670" name="直线 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164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671" name="直线 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164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67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67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6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6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6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6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6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6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6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6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6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68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6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685" name="直线 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17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6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6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6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689" name="直线 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17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690" name="自选图形 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09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691" name="直线 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17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692" name="直线 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171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693" name="自选图形 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13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694" name="直线 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17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695" name="自选图形 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14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696" name="直线 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171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697" name="自选图形 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17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698" name="直线 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171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699" name="直线 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17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700" name="直线 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171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70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702" name="直线 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172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703" name="直线 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172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704" name="直线 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172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705" name="直线 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172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70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70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70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709" name="直线 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17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71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711" name="直线 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17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712" name="自选图形 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31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713" name="直线 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1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71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71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71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713355" cy="3247390"/>
                <wp:effectExtent l="0" t="0" r="0" b="0"/>
                <wp:wrapNone/>
                <wp:docPr id="71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调查取证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法制监察科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 xml:space="preserve">    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分管领导、局长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315" w:hanging="0"/>
                              <w:jc w:val="right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315" w:hanging="0"/>
                              <w:jc w:val="right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315" w:hanging="0"/>
                              <w:jc w:val="right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255.7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（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调查取证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楷体_GB2312;楷体" w:hAnsi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法制监察科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 xml:space="preserve">    （审查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处罚前告知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分管领导、局长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决定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送达）</w:t>
                      </w:r>
                    </w:p>
                    <w:p>
                      <w:pPr>
                        <w:pStyle w:val="Normal"/>
                        <w:snapToGrid w:val="false"/>
                        <w:ind w:right="315" w:hanging="0"/>
                        <w:jc w:val="right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执行）</w:t>
                      </w:r>
                    </w:p>
                    <w:p>
                      <w:pPr>
                        <w:pStyle w:val="Normal"/>
                        <w:snapToGrid w:val="false"/>
                        <w:ind w:right="315" w:hanging="0"/>
                        <w:jc w:val="right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315" w:hanging="0"/>
                        <w:jc w:val="right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718" name="直线 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17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719" name="自选图形 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38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720" name="椭圆 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741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72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72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723" name="直线 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174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724" name="自选图形 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43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ind w:firstLine="315"/>
        <w:rPr>
          <w:rFonts w:ascii="黑体" w:hAnsi="黑体" w:eastAsia="黑体" w:cs="黑体"/>
          <w:b/>
          <w:b/>
          <w:bCs/>
          <w:szCs w:val="21"/>
          <w:lang w:val="zh-CN"/>
        </w:rPr>
      </w:pPr>
      <w:r>
        <w:rPr>
          <w:rFonts w:eastAsia="黑体" w:cs="黑体" w:ascii="黑体" w:hAnsi="黑体"/>
          <w:b/>
          <w:bCs/>
          <w:szCs w:val="21"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运行流程图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行政处罚类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/>
        <w:t>事项名称：发生污染事故的处罚</w: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725" name="自选图形 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61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726" name="自选图形 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60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727" name="自选图形 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59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728" name="自选图形 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54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729" name="自选图形 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53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730" name="自选图形 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52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731" name="自选图形 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50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732" name="自选图形 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45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733" name="自选图形 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44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734" name="自选图形 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43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735" name="直线 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183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736" name="直线 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18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737" name="直线 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18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738" name="直线 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18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739" name="直线 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18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740" name="直线 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18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741" name="直线 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18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742" name="直线 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18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743" name="直线 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18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744" name="直线 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18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745" name="直线 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18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746" name="直线 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18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747" name="直线 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18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748" name="直线 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18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749" name="直线 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18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750" name="直线 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182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751" name="直线 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18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752" name="直线 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8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753" name="直线 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18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754" name="直线 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18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755" name="直线 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18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756" name="直线 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181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757" name="直线 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8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758" name="直线 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8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759" name="直线 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8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760" name="直线 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18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761" name="直线 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181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762" name="直线 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181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763" name="直线 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18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764" name="直线 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18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765" name="直线 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18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766" name="直线 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18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767" name="直线 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180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768" name="直线 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180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769" name="直线 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180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770" name="直线 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180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771" name="直线 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180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772" name="直线 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180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773" name="直线 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180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77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7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77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77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77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77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78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78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78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78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78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78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78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787" name="直线 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18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78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78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79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791" name="直线 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18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792" name="自选图形 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68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793" name="直线 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187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794" name="直线 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186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795" name="自选图形 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72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796" name="直线 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18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797" name="自选图形 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73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798" name="直线 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187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799" name="自选图形 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76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800" name="直线 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187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801" name="直线 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18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802" name="直线 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187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80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804" name="直线 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188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805" name="直线 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188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806" name="直线 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18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807" name="直线 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18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80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8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81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811" name="直线 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188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8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813" name="直线 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18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814" name="自选图形 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90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815" name="直线 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18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81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8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81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966720</wp:posOffset>
                </wp:positionH>
                <wp:positionV relativeFrom="paragraph">
                  <wp:posOffset>27305</wp:posOffset>
                </wp:positionV>
                <wp:extent cx="3289935" cy="3247390"/>
                <wp:effectExtent l="0" t="0" r="0" b="0"/>
                <wp:wrapNone/>
                <wp:docPr id="81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right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调查取证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法制监察科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 xml:space="preserve">    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分管领导、局长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cs="楷体_GB2312;楷体" w:ascii="楷体_GB2312;楷体" w:hAnsi="楷体_GB2312;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cs="黑体"/>
                                <w:szCs w:val="21"/>
                              </w:rPr>
                            </w:pPr>
                            <w:r>
                              <w:rPr>
                                <w:rFonts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255.7pt;mso-wrap-distance-left:9.05pt;mso-wrap-distance-right:9.05pt;mso-wrap-distance-top:0pt;mso-wrap-distance-bottom:0pt;margin-top:2.15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right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（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调查取证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楷体_GB2312;楷体" w:hAnsi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法制监察科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 xml:space="preserve">    （审查）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处罚前告知）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分管领导、局长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决定）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送达）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楷体_GB2312;楷体" w:hAnsi="楷体_GB2312;楷体" w:cs="楷体_GB2312;楷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执行）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楷体_GB2312;楷体" w:hAnsi="楷体_GB2312;楷体" w:cs="楷体_GB2312;楷体"/>
                          <w:szCs w:val="21"/>
                        </w:rPr>
                      </w:pPr>
                      <w:r>
                        <w:rPr>
                          <w:rFonts w:cs="楷体_GB2312;楷体" w:ascii="楷体_GB2312;楷体" w:hAnsi="楷体_GB2312;楷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cs="黑体"/>
                          <w:szCs w:val="21"/>
                        </w:rPr>
                      </w:pPr>
                      <w:r>
                        <w:rPr>
                          <w:rFonts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820" name="直线 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189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821" name="自选图形 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97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822" name="椭圆 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900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8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8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825" name="直线 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19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826" name="自选图形 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02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ind w:firstLine="315"/>
        <w:rPr>
          <w:rFonts w:ascii="黑体" w:hAnsi="黑体" w:eastAsia="黑体" w:cs="黑体"/>
          <w:b/>
          <w:b/>
          <w:bCs/>
          <w:szCs w:val="21"/>
          <w:lang w:val="zh-CN"/>
        </w:rPr>
      </w:pPr>
      <w:r>
        <w:rPr>
          <w:rFonts w:eastAsia="黑体" w:cs="黑体" w:ascii="黑体" w:hAnsi="黑体"/>
          <w:b/>
          <w:bCs/>
          <w:szCs w:val="21"/>
          <w:lang w:val="zh-CN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运行流程图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行政处罚类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/>
        <w:t>事项名称：违反淘汰设施规定的行政处罚</w: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827" name="自选图形 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20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828" name="自选图形 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19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829" name="自选图形 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18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830" name="自选图形 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13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831" name="自选图形 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12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832" name="自选图形 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11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833" name="自选图形 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09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834" name="自选图形 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04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835" name="自选图形 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03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836" name="自选图形 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02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837" name="直线 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19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838" name="直线 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199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839" name="直线 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19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840" name="直线 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19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841" name="直线 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199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842" name="直线 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19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843" name="直线 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19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844" name="直线 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19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845" name="直线 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19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846" name="直线 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19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847" name="直线 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19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848" name="直线 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198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849" name="直线 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19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850" name="直线 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198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851" name="直线 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19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852" name="直线 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198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853" name="直线 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19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854" name="直线 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9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855" name="直线 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19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856" name="直线 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19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857" name="直线 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19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858" name="直线 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197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859" name="直线 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97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860" name="直线 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9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861" name="直线 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9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862" name="直线 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19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863" name="直线 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197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864" name="直线 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197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865" name="直线 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19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866" name="直线 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19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867" name="直线 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19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868" name="直线 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19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869" name="直线 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196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870" name="直线 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196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871" name="直线 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196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872" name="直线 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196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873" name="直线 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196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874" name="直线 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196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875" name="直线 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196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87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87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87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87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88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88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88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88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88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88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88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88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88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889" name="直线 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20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89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89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89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893" name="直线 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20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894" name="自选图形 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27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895" name="直线 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20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896" name="直线 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202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897" name="自选图形 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31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898" name="直线 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20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899" name="自选图形 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32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900" name="直线 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203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901" name="自选图形 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35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902" name="直线 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203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903" name="直线 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20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904" name="直线 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20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90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906" name="直线 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203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907" name="直线 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20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908" name="直线 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204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909" name="直线 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204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9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91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91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913" name="直线 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204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91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915" name="直线 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20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916" name="自选图形 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49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917" name="直线 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20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91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91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92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3869055</wp:posOffset>
                </wp:positionH>
                <wp:positionV relativeFrom="paragraph">
                  <wp:posOffset>27305</wp:posOffset>
                </wp:positionV>
                <wp:extent cx="2387600" cy="2591435"/>
                <wp:effectExtent l="0" t="0" r="0" b="0"/>
                <wp:wrapNone/>
                <wp:docPr id="92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调查取证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法制监察科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 xml:space="preserve">    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分管领导、局长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  <w:t>综合行政执法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cs="楷体_GB2312;楷体" w:ascii="楷体_GB2312;楷体" w:hAnsi="楷体_GB2312;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cs="楷体_GB2312;楷体" w:ascii="楷体_GB2312;楷体" w:hAnsi="楷体_GB2312;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cs="黑体"/>
                                <w:szCs w:val="21"/>
                              </w:rPr>
                            </w:pPr>
                            <w:r>
                              <w:rPr>
                                <w:rFonts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04.05pt;mso-wrap-distance-left:9.05pt;mso-wrap-distance-right:9.05pt;mso-wrap-distance-top:0pt;mso-wrap-distance-bottom:0pt;margin-top:2.1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（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调查取证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楷体_GB2312;楷体" w:hAnsi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法制监察科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 xml:space="preserve">    （审查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处罚前告知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分管领导、局长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决定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送达）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楷体_GB2312;楷体" w:hAnsi="楷体_GB2312;楷体" w:cs="楷体_GB2312;楷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楷体_GB2312;楷体" w:hAnsi="楷体_GB2312;楷体" w:cs="楷体_GB2312;楷体"/>
                          <w:szCs w:val="21"/>
                        </w:rPr>
                        <w:t>综合行政执法队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cs="楷体_GB2312;楷体"/>
                          <w:szCs w:val="21"/>
                        </w:rPr>
                      </w:pPr>
                      <w:r>
                        <w:rPr>
                          <w:rFonts w:cs="楷体_GB2312;楷体" w:ascii="楷体_GB2312;楷体" w:hAnsi="楷体_GB2312;楷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cs="楷体_GB2312;楷体"/>
                          <w:szCs w:val="21"/>
                        </w:rPr>
                      </w:pPr>
                      <w:r>
                        <w:rPr>
                          <w:rFonts w:cs="楷体_GB2312;楷体" w:ascii="楷体_GB2312;楷体" w:hAnsi="楷体_GB2312;楷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cs="黑体"/>
                          <w:szCs w:val="21"/>
                        </w:rPr>
                      </w:pPr>
                      <w:r>
                        <w:rPr>
                          <w:rFonts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922" name="直线 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205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923" name="自选图形 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56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924" name="椭圆 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059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92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92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927" name="直线 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206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928" name="自选图形 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61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  <w:lang w:val="zh-CN"/>
        </w:rPr>
      </w:pPr>
      <w:r>
        <w:rPr>
          <w:rFonts w:eastAsia="黑体" w:cs="黑体" w:ascii="黑体" w:hAnsi="黑体"/>
          <w:b/>
          <w:bCs/>
          <w:szCs w:val="21"/>
          <w:lang w:val="zh-CN"/>
        </w:rPr>
      </w:r>
    </w:p>
    <w:p>
      <w:pPr>
        <w:pStyle w:val="Normal"/>
        <w:spacing w:lineRule="exact" w:line="30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nherit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6715" cy="269875"/>
              <wp:effectExtent l="0" t="0" r="0" b="0"/>
              <wp:wrapNone/>
              <wp:docPr id="111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21.25pt;mso-wrap-distance-left:9.05pt;mso-wrap-distance-right:9.05pt;mso-wrap-distance-top:0pt;mso-wrap-distance-bottom:0pt;margin-top:0pt;mso-position-vertical-relative:text;margin-left:19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6715" cy="269875"/>
              <wp:effectExtent l="0" t="0" r="0" b="0"/>
              <wp:wrapNone/>
              <wp:docPr id="214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21.25pt;mso-wrap-distance-left:9.05pt;mso-wrap-distance-right:9.05pt;mso-wrap-distance-top:0pt;mso-wrap-distance-bottom:0pt;margin-top:0pt;mso-position-vertical-relative:text;margin-left:21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6715" cy="269875"/>
              <wp:effectExtent l="0" t="0" r="0" b="0"/>
              <wp:wrapNone/>
              <wp:docPr id="92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21.25pt;mso-wrap-distance-left:9.05pt;mso-wrap-distance-right:9.05pt;mso-wrap-distance-top:0pt;mso-wrap-distance-bottom:0pt;margin-top:0pt;mso-position-vertical-relative:text;margin-left:22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Inherit;宋体" w:hAnsi="Inherit;宋体" w:cs="Inherit;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40:00Z</dcterms:created>
  <dc:creator>long</dc:creator>
  <dc:description/>
  <dc:language>en-US</dc:language>
  <cp:lastModifiedBy>Administrator</cp:lastModifiedBy>
  <cp:lastPrinted>2015-09-28T14:52:00Z</cp:lastPrinted>
  <dcterms:modified xsi:type="dcterms:W3CDTF">2022-04-22T00:49:59Z</dcterms:modified>
  <cp:revision>9</cp:revision>
  <dc:subject/>
  <dc:title>行政职权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35FE2A9FA4441AB483E5BF065BAF3</vt:lpwstr>
  </property>
  <property fmtid="{D5CDD505-2E9C-101B-9397-08002B2CF9AE}" pid="3" name="KSOProductBuildVer">
    <vt:lpwstr>2052-11.1.0.11636</vt:lpwstr>
  </property>
  <property fmtid="{D5CDD505-2E9C-101B-9397-08002B2CF9AE}" pid="4" name="_DocHome">
    <vt:r8>-740882793</vt:r8>
  </property>
  <property fmtid="{D5CDD505-2E9C-101B-9397-08002B2CF9AE}" pid="5" name="commondata">
    <vt:lpwstr>eyJoZGlkIjoiN2U2OWVlYjk3MmNlZWNjNDdkOTZiYzUwZWRkNmJmOGMifQ==</vt:lpwstr>
  </property>
</Properties>
</file>