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能源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襄垣县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襄垣县电煤中长期合同履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市能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垣县能源局按照国家、省、市关于煤矿电煤中长期合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同履约相关政策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督促我县山西襄矿集团销售有限公司、山西七一煤化集团销售有限公司认真做好履约工作，我县山西襄矿集团销售有限公司、山西七一煤化集团销售有限公司没有不履约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垣县能源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007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0.95pt,28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襄垣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能源局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46:51Z</dcterms:created>
  <dc:creator>Administrator</dc:creator>
  <dc:description/>
  <dc:language>en-US</dc:language>
  <cp:lastModifiedBy>Administrator</cp:lastModifiedBy>
  <cp:lastPrinted>2022-09-13T16:57:00Z</cp:lastPrinted>
  <dcterms:modified xsi:type="dcterms:W3CDTF">2022-09-20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B45853B44262979198FDBE711A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