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襄民发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53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襄垣县民政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上半年工作总结及下半年工作计划</w:t>
      </w:r>
    </w:p>
    <w:p>
      <w:pPr>
        <w:pStyle w:val="Normal"/>
        <w:rPr>
          <w:rFonts w:ascii="仿宋_GB2312;方正仿宋_GBK" w:hAnsi="仿宋_GB2312;方正仿宋_GBK" w:eastAsia="仿宋_GB2312;方正仿宋_GBK"/>
          <w:spacing w:val="-2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sz w:val="32"/>
          <w:szCs w:val="32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今年以来，在县委、县政府正确领导和市局的精心指导下，我局紧紧围绕民政为民、民政爱民工作理念，结合市局重点工作目标任务和我局年初制定的工作计划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扎实推进各项工作的开展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</w:rPr>
        <w:t>一、上半年工作总结</w:t>
      </w:r>
    </w:p>
    <w:p>
      <w:pPr>
        <w:pStyle w:val="Normal"/>
        <w:ind w:firstLine="602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</w:rPr>
        <w:t>（一）进一步落实全面从严治党。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我局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把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落实中央、省、市、县重要会议和领导讲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精神贯穿始终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以“改革创新奋发有为”大讨论为契机，扎实工作，各项工作稳步推进。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严格执行“三会一课”制度和主题党日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活动，重点学习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全国两会精神，国家深改组会议精神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同时，把政治学习与业务工作结合起来，把学习融入到工作中，坚持在学习中工作，在工作中学习，以学习推进工作，以工作体现学习的效果。</w:t>
      </w:r>
    </w:p>
    <w:p>
      <w:pPr>
        <w:pStyle w:val="Normal"/>
        <w:ind w:firstLine="602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>（二）进一步完善了社会救助体系。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一是城乡低保工作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按时发放城乡低保资金，及时补发城乡低保提标资金；加大复核排查力度、进一步规范城乡低保工作。截止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月，城市低保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>0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 xml:space="preserve">户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>467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人，失能老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 xml:space="preserve">13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人高龄老人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人；我县低保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>256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户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>418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人，失能老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 xml:space="preserve">158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人，高龄老人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>9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 xml:space="preserve">人；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201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年上半年累计发放城乡低保资金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>1011.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万元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其中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城市低保提标资金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>7.31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val="en-US"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元、农村低保提标资金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>187.128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val="en-US"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元。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特困人员救助管理工作。开展特困人员生活自理能力评估工作，及时发放上半年特困人员供养资金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791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人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262.8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、一季度丧葬费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8.099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元。对敬老院安全管理工作进行了检查，就存在的问题及时通知乡镇整改。三是城乡医疗救助工作。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按照机构改革安排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val="en-US" w:eastAsia="zh-CN"/>
        </w:rPr>
        <w:t>月底将城乡医疗救助职能涉及的工作整体移交给医疗保障局。</w:t>
      </w:r>
    </w:p>
    <w:p>
      <w:pPr>
        <w:pStyle w:val="Normal"/>
        <w:ind w:firstLine="602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>（三）进一步加强城乡基层政权体系建设。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企业社区剥离移交工作。潞安集团管理的侯堡、五阳两个社区移交我县，更名为侯堡镇侯堡社区居民委员会、王桥镇五阳社区居民委员会。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二是区划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工作。拟撤并行政村涉及七个乡镇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个村，工作推进顺利。三是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地名工作。二普工作实现工作新突破，深度挖掘地名文化走在全市前列，目前正在及时补充完善相关视频音频多媒体资料。</w:t>
      </w:r>
    </w:p>
    <w:p>
      <w:pPr>
        <w:pStyle w:val="Style15"/>
        <w:widowControl/>
        <w:shd w:fill="FFFFFF" w:val="clear"/>
        <w:ind w:firstLine="542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>（四）专项社会事务管理体系建设进展顺利。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一是孤儿保障工作。目前我县现有孤儿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58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人，现在我县暂无孤儿福利机构，孤儿以散居抚养为主，上半年共发放孤儿养育金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34800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元。二是社会组织登记管理。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0"/>
          <w:szCs w:val="30"/>
          <w:shd w:fill="FFFFFF" w:val="clear"/>
        </w:rPr>
        <w:t>一是扎实开展了社会组织年检工作，年检通知率达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0"/>
          <w:szCs w:val="30"/>
          <w:shd w:fill="FFFFFF" w:val="clear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sz w:val="30"/>
          <w:szCs w:val="30"/>
          <w:shd w:fill="FFFFFF" w:val="clear"/>
        </w:rPr>
        <w:t>；二是扎实推进“双随机、一公开”，通过随机抽取执法人员对全县社会组织进行了执法检查。三是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婚姻登记工作。完善婚姻制度，加大执行力度。截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至目前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办理结婚登记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753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对，离婚登记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211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对，补领结婚证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9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对。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是农村留守儿童和困难儿童信息管理。通过排查确定我县共有困境儿童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282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人，留守儿童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人，数据已全部录入系统。五是流浪乞讨人员救助工作。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1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上半年共救助流浪乞讨人员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人，发放救助金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元，另接收一名痴呆人员，委托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长治郊区富村养老院照料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，救助金额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800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元。</w:t>
      </w:r>
    </w:p>
    <w:p>
      <w:pPr>
        <w:pStyle w:val="Normal"/>
        <w:ind w:firstLine="602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lang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sz w:val="30"/>
          <w:szCs w:val="30"/>
          <w:lang w:eastAsia="zh-CN"/>
        </w:rPr>
        <w:t>养老服务方面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  <w:lang w:eastAsia="zh-CN"/>
        </w:rPr>
        <w:t>筹建县城养老服务中心一所，新建四所老年人日间照料中心。已经培训养老服务机构护理人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  <w:lang w:val="en-US" w:eastAsia="zh-CN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  <w:lang w:eastAsia="zh-CN"/>
        </w:rPr>
        <w:t>，对全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0"/>
          <w:szCs w:val="30"/>
          <w:lang w:val="en-US" w:eastAsia="zh-CN"/>
        </w:rPr>
        <w:t>194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0"/>
          <w:szCs w:val="30"/>
          <w:lang w:val="en-US" w:eastAsia="zh-CN"/>
        </w:rPr>
        <w:t>年出生人员全面摸排，为发放长寿金做好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2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0"/>
          <w:szCs w:val="30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0"/>
          <w:szCs w:val="30"/>
          <w:lang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0"/>
          <w:szCs w:val="30"/>
        </w:rPr>
        <w:t>）重点工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0"/>
          <w:szCs w:val="30"/>
          <w:lang w:eastAsia="zh-CN"/>
        </w:rPr>
        <w:t>作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0"/>
          <w:szCs w:val="30"/>
        </w:rPr>
        <w:t>推进情况。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我局承担的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全县百项重点任务有两项：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、城乡居民最低生活保障、特困供养、残疾人保障、老年人服务；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县殡葬服务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两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项工作的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进展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k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顺利：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、落实了提标保障。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目前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城市低保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428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人，保障标准由每人每月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62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元提高到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65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元，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-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月累计发放城市低保金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0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万元；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农村最低生活保障共有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4181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一月至五月发放低保金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7186568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元，农村最低生活保障标准也由每人每年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373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元提高到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4606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元，为历年来最大幅度。农村特困供养人员目前是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791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人，一月至五月发放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1967493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元，发放护理费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66084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。特困供养分散标准由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每人每年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4849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元提高到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每人每年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5988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元，集中供养标准由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每人每年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533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元提高到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每人每年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6587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元。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加强残疾人工作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1-3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月份困难残疾人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1369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人，发放困难残疾人生活补贴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535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元；收集乡镇统计重度残疾人数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123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人，具体数据正与残疾对接。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、推进养老服务工作。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在支持养老服务事业上，已经取消了行政许可，对各类资金进入养老服务打开了放便之门，也是“放管服”工作的新成果。另外，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计划新增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所农村老年人日间照料中心，上级投入资金每所拾万元，建成运行以后每年给予两万元的运行补贴。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完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殡葬服务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。在去年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主体工程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工的基础上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今年，进行室内装修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院内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平整场地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完成了总工程量的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75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.7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，完成投资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8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</w:rPr>
        <w:t>二、下半年工作计划</w:t>
      </w:r>
    </w:p>
    <w:p>
      <w:pPr>
        <w:pStyle w:val="Para1"/>
        <w:shd w:fill="FFFFFF" w:val="clear"/>
        <w:spacing w:before="0" w:after="0"/>
        <w:ind w:firstLine="480"/>
        <w:rPr>
          <w:rFonts w:ascii="仿宋_GB2312;方正仿宋_GBK" w:hAnsi="仿宋_GB2312;方正仿宋_GBK" w:eastAsia="仿宋_GB2312;方正仿宋_GBK" w:cs="仿宋_GB2312;方正仿宋_GBK"/>
          <w:color w:val="2B2B2B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z w:val="30"/>
          <w:szCs w:val="30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z w:val="30"/>
          <w:szCs w:val="30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0"/>
          <w:szCs w:val="30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z w:val="30"/>
          <w:szCs w:val="30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2B2B2B"/>
          <w:sz w:val="30"/>
          <w:szCs w:val="30"/>
        </w:rPr>
        <w:t>加大重点工作力度。</w:t>
      </w:r>
      <w:r>
        <w:rPr>
          <w:rFonts w:ascii="仿宋_GB2312;方正仿宋_GBK" w:hAnsi="仿宋_GB2312;方正仿宋_GBK" w:cs="仿宋_GB2312;方正仿宋_GBK" w:eastAsia="仿宋_GB2312;方正仿宋_GBK"/>
          <w:color w:val="2B2B2B"/>
          <w:sz w:val="30"/>
          <w:szCs w:val="30"/>
        </w:rPr>
        <w:t>在走访摸底的前提下，积极与相关乡镇协调，对符合低保的全部纳入保障范围，</w:t>
      </w:r>
      <w:r>
        <w:rPr>
          <w:rFonts w:ascii="仿宋_GB2312;方正仿宋_GBK" w:hAnsi="仿宋_GB2312;方正仿宋_GBK" w:cs="仿宋_GB2312;方正仿宋_GBK" w:eastAsia="仿宋_GB2312;方正仿宋_GBK"/>
          <w:color w:val="2B2B2B"/>
          <w:sz w:val="30"/>
          <w:szCs w:val="30"/>
          <w:lang w:eastAsia="zh-CN"/>
        </w:rPr>
        <w:t>走访慰问贫困户。</w:t>
      </w:r>
    </w:p>
    <w:p>
      <w:pPr>
        <w:pStyle w:val="Para1"/>
        <w:shd w:fill="FFFFFF" w:val="clear"/>
        <w:spacing w:before="0" w:after="0"/>
        <w:ind w:firstLine="480"/>
        <w:rPr>
          <w:rFonts w:ascii="仿宋_GB2312;方正仿宋_GBK" w:hAnsi="仿宋_GB2312;方正仿宋_GBK" w:eastAsia="仿宋_GB2312;方正仿宋_GBK" w:cs="仿宋_GB2312;方正仿宋_GBK"/>
          <w:color w:val="2B2B2B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2B2B2B"/>
          <w:sz w:val="30"/>
          <w:szCs w:val="30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2B2B2B"/>
          <w:sz w:val="30"/>
          <w:szCs w:val="30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2B2B2B"/>
          <w:sz w:val="30"/>
          <w:szCs w:val="30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2B2B2B"/>
          <w:sz w:val="30"/>
          <w:szCs w:val="30"/>
        </w:rPr>
        <w:t>加大重点工程力度。</w:t>
      </w:r>
      <w:r>
        <w:rPr>
          <w:rFonts w:ascii="仿宋_GB2312;方正仿宋_GBK" w:hAnsi="仿宋_GB2312;方正仿宋_GBK" w:cs="仿宋_GB2312;方正仿宋_GBK" w:eastAsia="仿宋_GB2312;方正仿宋_GBK"/>
          <w:color w:val="2B2B2B"/>
          <w:sz w:val="30"/>
          <w:szCs w:val="30"/>
        </w:rPr>
        <w:t>殡葬服务中心争取在</w:t>
      </w:r>
      <w:r>
        <w:rPr>
          <w:rFonts w:eastAsia="仿宋_GB2312;方正仿宋_GBK" w:cs="仿宋_GB2312;方正仿宋_GBK" w:ascii="仿宋_GB2312;方正仿宋_GBK" w:hAnsi="仿宋_GB2312;方正仿宋_GBK"/>
          <w:color w:val="2B2B2B"/>
          <w:sz w:val="30"/>
          <w:szCs w:val="30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2B2B2B"/>
          <w:sz w:val="30"/>
          <w:szCs w:val="30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2B2B2B"/>
          <w:sz w:val="30"/>
          <w:szCs w:val="30"/>
          <w:lang w:eastAsia="zh-CN"/>
        </w:rPr>
        <w:t>底主要工程完工，配套</w:t>
      </w:r>
      <w:r>
        <w:rPr>
          <w:rFonts w:ascii="仿宋_GB2312;方正仿宋_GBK" w:hAnsi="仿宋_GB2312;方正仿宋_GBK" w:cs="仿宋_GB2312;方正仿宋_GBK" w:eastAsia="仿宋_GB2312;方正仿宋_GBK"/>
          <w:color w:val="2B2B2B"/>
          <w:sz w:val="30"/>
          <w:szCs w:val="30"/>
        </w:rPr>
        <w:t>工程</w:t>
      </w:r>
      <w:r>
        <w:rPr>
          <w:rFonts w:ascii="仿宋_GB2312;方正仿宋_GBK" w:hAnsi="仿宋_GB2312;方正仿宋_GBK" w:cs="仿宋_GB2312;方正仿宋_GBK" w:eastAsia="仿宋_GB2312;方正仿宋_GBK"/>
          <w:color w:val="2B2B2B"/>
          <w:sz w:val="30"/>
          <w:szCs w:val="30"/>
          <w:lang w:eastAsia="zh-CN"/>
        </w:rPr>
        <w:t>推进</w:t>
      </w:r>
      <w:r>
        <w:rPr>
          <w:rFonts w:ascii="仿宋_GB2312;方正仿宋_GBK" w:hAnsi="仿宋_GB2312;方正仿宋_GBK" w:cs="仿宋_GB2312;方正仿宋_GBK" w:eastAsia="仿宋_GB2312;方正仿宋_GBK"/>
          <w:color w:val="2B2B2B"/>
          <w:sz w:val="30"/>
          <w:szCs w:val="30"/>
        </w:rPr>
        <w:t>；积极推进农村老年人日间照料中心建</w:t>
      </w:r>
      <w:r>
        <w:rPr>
          <w:rFonts w:ascii="仿宋_GB2312;方正仿宋_GBK" w:hAnsi="仿宋_GB2312;方正仿宋_GBK" w:cs="仿宋_GB2312;方正仿宋_GBK" w:eastAsia="仿宋_GB2312;方正仿宋_GBK"/>
          <w:color w:val="2B2B2B"/>
          <w:sz w:val="30"/>
          <w:szCs w:val="30"/>
          <w:lang w:eastAsia="zh-CN"/>
        </w:rPr>
        <w:t>设</w:t>
      </w:r>
      <w:r>
        <w:rPr>
          <w:rFonts w:ascii="仿宋_GB2312;方正仿宋_GBK" w:hAnsi="仿宋_GB2312;方正仿宋_GBK" w:cs="仿宋_GB2312;方正仿宋_GBK" w:eastAsia="仿宋_GB2312;方正仿宋_GBK"/>
          <w:color w:val="2B2B2B"/>
          <w:sz w:val="30"/>
          <w:szCs w:val="30"/>
        </w:rPr>
        <w:t>工程。</w:t>
      </w:r>
      <w:r>
        <w:rPr>
          <w:rFonts w:ascii="仿宋_GB2312;方正仿宋_GBK" w:hAnsi="仿宋_GB2312;方正仿宋_GBK" w:cs="仿宋_GB2312;方正仿宋_GBK" w:eastAsia="仿宋_GB2312;方正仿宋_GBK"/>
          <w:color w:val="2B2B2B"/>
          <w:sz w:val="30"/>
          <w:szCs w:val="30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2B2B2B"/>
          <w:sz w:val="30"/>
          <w:szCs w:val="30"/>
          <w:lang w:eastAsia="zh-CN"/>
        </w:rPr>
        <w:t>积极做好养老服务中心筹建工作。</w:t>
      </w:r>
    </w:p>
    <w:p>
      <w:pPr>
        <w:pStyle w:val="Para1"/>
        <w:shd w:fill="FFFFFF" w:val="clear"/>
        <w:spacing w:before="0" w:after="0"/>
        <w:ind w:firstLine="480"/>
        <w:rPr>
          <w:rFonts w:ascii="仿宋_GB2312;方正仿宋_GBK" w:hAnsi="仿宋_GB2312;方正仿宋_GBK" w:eastAsia="仿宋_GB2312;方正仿宋_GBK" w:cs="仿宋_GB2312;方正仿宋_GBK"/>
          <w:color w:val="2B2B2B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2B2B2B"/>
          <w:sz w:val="30"/>
          <w:szCs w:val="3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1"/>
        <w:shd w:fill="FFFFFF" w:val="clear"/>
        <w:spacing w:before="0" w:after="0"/>
        <w:ind w:firstLine="480"/>
        <w:rPr>
          <w:rFonts w:ascii="仿宋_GB2312;方正仿宋_GBK" w:hAnsi="仿宋_GB2312;方正仿宋_GBK" w:eastAsia="仿宋_GB2312;方正仿宋_GBK" w:cs="仿宋_GB2312;方正仿宋_GBK"/>
          <w:color w:val="2B2B2B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2B2B2B"/>
          <w:sz w:val="30"/>
          <w:szCs w:val="30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2B2B2B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2B2B2B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襄垣县民政局      </w:t>
      </w:r>
    </w:p>
    <w:p>
      <w:pPr>
        <w:pStyle w:val="Normal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1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日    </w:t>
      </w:r>
    </w:p>
    <w:sectPr>
      <w:footerReference w:type="default" r:id="rId2"/>
      <w:type w:val="nextPage"/>
      <w:pgSz w:w="11906" w:h="16838"/>
      <w:pgMar w:left="1797" w:right="1797" w:gutter="0" w:header="0" w:top="1440" w:footer="794" w:bottom="144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Para1">
    <w:name w:val="para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9:02:00Z</dcterms:created>
  <dc:creator>微软用户</dc:creator>
  <dc:description/>
  <dc:language>en-US</dc:language>
  <cp:lastModifiedBy>user</cp:lastModifiedBy>
  <cp:lastPrinted>2019-06-13T23:57:00Z</cp:lastPrinted>
  <dcterms:modified xsi:type="dcterms:W3CDTF">2023-08-21T17:16:42Z</dcterms:modified>
  <cp:revision>59</cp:revision>
  <dc:subject/>
  <dc:title>襄垣县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