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Spacingad81b47b67794c76b47179375858c8cb"/>
        <w:spacing w:lineRule="exact" w:line="600"/>
        <w:ind w:hanging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31"/>
        <w:gridCol w:w="1571"/>
        <w:gridCol w:w="1250"/>
        <w:gridCol w:w="2244"/>
        <w:gridCol w:w="1380"/>
        <w:gridCol w:w="1695"/>
        <w:gridCol w:w="1671"/>
        <w:gridCol w:w="777"/>
      </w:tblGrid>
      <w:tr>
        <w:trPr>
          <w:tblHeader w:val="true"/>
          <w:trHeight w:val="681" w:hRule="atLeast"/>
        </w:trPr>
        <w:tc>
          <w:tcPr>
            <w:tcW w:w="1429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eastAsia="zh-CN"/>
              </w:rPr>
              <w:t>襄垣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</w:rPr>
              <w:t>县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</w:rPr>
              <w:t>2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</w:rPr>
              <w:t>年第一产业高质量发展市级补贴资金申报汇总表</w:t>
            </w:r>
          </w:p>
        </w:tc>
      </w:tr>
      <w:tr>
        <w:trPr>
          <w:tblHeader w:val="true"/>
          <w:trHeight w:val="489" w:hRule="atLeast"/>
        </w:trPr>
        <w:tc>
          <w:tcPr>
            <w:tcW w:w="142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区农业农村局：（盖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要负责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填报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杨荣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填报时间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blHeader w:val="true"/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报主体名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农户姓名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规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养殖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报主体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拟申请补贴金额（万元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计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一、设施农业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新建日光温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夏店镇化岩岭村科技产业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夏店镇化岩岭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王炎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9340540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8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襄垣县虒亭镇源生有机农林开发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7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虒亭镇西底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崔若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2106098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新建食用菌菇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新建覆被式全钢架大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四）新建连栋大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下良镇御农农业开发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下良镇上良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曲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2355122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五）新改造的老旧闲置日光温室（      个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5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善福镇冯村股份经济合作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善福镇冯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李协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8347998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善福镇韩村股份经济合作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善福镇韩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杨旭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0355968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19" w:firstLine="619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六）智能化日光温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08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襄垣县书荣种植专业合作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王村镇北姚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李文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1035596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6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襄垣县冀家岭美丽乡村旅游开发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1.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夏店镇冀家岭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李晓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1034538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6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襄垣县凯丰种植专业合作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夏店镇化岩岭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王炎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9340540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七）智能化覆被式全钢架大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八）智能化连栋大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九）新建全钢架春秋大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南漳村设施蔬菜园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西营镇南漳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马文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1355453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0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恒绿种植专业合作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夏店镇夏店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黄兰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0975636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26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阿波专业合作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夏店镇化岩岭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炎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9340540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296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下良镇东邯郸村集体经济合作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6.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下良镇东邯郸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赵锦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9355856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十）新建防雹、防鸟、避雨网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十一）新建冷藏保鲜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善福镇冯村股份经济合作社冷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平方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善福镇冯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李协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8347998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66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虒亭镇司马村经济合作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8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平方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虒亭镇司马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梁志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4035573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二、标准化特色高效农业产业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个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丰曲村经济合作社现代农业观光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西营镇丰曲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曹国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2835560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吴北村经济合作社尖椒园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西营镇吴北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杨志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1334541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南漳村经济合作社尖椒园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西营镇南漳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马文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1355453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南岩村经济合作社尖椒园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02.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西营镇南岩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刘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9946470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郭家垴村经济合作社尖椒园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西营镇郭家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段玉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2935519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西润禾农林牧发展有限公司高粱示范基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02.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西营镇南漳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赵雪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3334566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南岩村有机旱作谷子示范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西营镇南岩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刘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9946470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绿荫农业发展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村镇南姚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赵春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5341745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新农种植专业合作社玉露香梨种植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村镇南姚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袁俊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6365536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可恩农业科技有限公司不老莓种植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夏店镇夏店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李元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9035569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夏店镇池岩晋康千亩油料产业园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夏店镇池岩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孙建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2333913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夏店镇背里种植现代产业园区玉米种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夏店镇背里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利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8356390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晋垣康种植现代产业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夏店镇池岩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孙建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2333913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桥镇洛江沟集体经济合作社高粱种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桥镇洛江沟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刘姜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8355406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桥镇洛江沟村集体经济合作社野樱莓种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桥镇洛江沟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刘姜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8355406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桥镇东山底村集体经济合作社野樱莓种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桥镇东山底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白先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83556366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桥镇洛江沟村经济合作社油籽牡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桥镇洛江沟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刘姜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8355406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西恒来源农业科技开发有限公司高粱种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桥镇王桥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崔大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鑫远农业开发有限公司玉露香梨种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善福镇东宁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元刚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8351557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善福镇堡底村股份经济合作社水果种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善福镇堡底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赵正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5341434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候堡镇常隆经济合作社农产品生产及加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候堡镇常隆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艳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3647555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候堡镇垴上村经济合作社循环产业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候堡镇垴上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牛佐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0380677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候堡村东周村经济合作社野樱莓种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候堡镇东周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郝玉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9946345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颐昌现代农业产业园干鲜果经济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候堡镇西周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崔文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9355058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候堡镇东元垴村上党高粱种植园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候堡镇东元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付治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3134545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候堡镇闫村上党高粱种植园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候堡镇闫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许立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8355931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候堡镇桥上上党高粱种植园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候堡镇桥上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显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8343056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候堡镇段河村上党高粱种植园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候堡镇段河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田志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9946152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御农田完综合体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下良镇上良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曲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2355122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西省鸿宸农业发展有限公司山楂种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8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下良镇上良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申雅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5361184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下良镇庙烟村经济合作社尖椒种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4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下良镇庙烟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申俊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3647566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西弘羽园林绿化有限公司经济林园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下良镇李庙坡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杨振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2098593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下良镇下良村经济合作社高粱种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下良镇下良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郭显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2945599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下良镇西邯郸村经济合作社高粱种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下良镇西邯郸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裴贵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935523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下良镇和家坡村经济合作社优质谷子种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下良镇和家坡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赵书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2355106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下良镇红土坡村经济合作社优质谷子种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下良镇红土坡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常书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5361200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下良镇李庙坡村集体经济合作社优质谷子种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下良镇李庙坡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黄俊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2355445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鑫远农业综合经济产业园区水果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古韩镇北底杨家沟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李云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6355279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垣振农业有限公司蓖麻种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古韩镇西川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万树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6636508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古韩镇股份经济合作社联合项目油料种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古韩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合作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三、标准化畜禽水产规模养殖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4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个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一）生猪规模养殖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西润禾农林牧发展有限公司生猪育肥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西营镇南岩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李建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3535503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西润禾农林牧发展有限公司能繁母猪养殖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6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西营镇护驾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李建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3535503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襄垣县文锦养殖场生猪育肥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西营镇郭家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李文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兴旺养殖场生猪育肥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西营镇观岩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崔德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1334523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海珠养殖场生猪育肥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西营镇观岩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张海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5361111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刘书宏家庭农场生猪育肥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西营镇南岩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刘书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5932862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鑫腾养殖有限公司生猪养殖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村镇东坡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马小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9343014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鑫来农牧科技有限公司生猪养殖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村镇温家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李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2035559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夏祥裕养殖有限公司生猪养殖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夏店镇夏店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孙永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0154693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金海养殖专业合作社生猪养殖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夏店镇夏店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黄兰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0975636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绿海养殖专业合作社生猪养殖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夏店镇化岩岭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海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9355863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新希望王桥金乐农牧有限公司生猪养殖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桥镇王桥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田明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5932549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新希望天蓬牧业有限公司育肥猪养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8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善福镇韩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杨超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1529553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路元养殖专业合作社生猪养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善福镇七里脚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刑清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0080663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西寨山生态养殖有限公司生猪养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善福镇七里脚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张志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994658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东康养殖专业合作社生猪养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善福镇石峪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朱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8347919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深华灵敏獭兔养殖专业合作社生猪养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古韩镇桃树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飞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4535007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保生养殖专业合作社生猪养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古韩镇南里信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陈保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1355624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二牛养殖专业合作社生猪养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古韩镇阁老凹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杨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3934513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康元养殖有限公司生猪养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古韩镇南丰沟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李永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2034538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二）蛋鸡规模养殖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肉禽规模养殖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隆茂养殖专业合作社肉鸡养殖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村镇史北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李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9355980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襄农丰养殖专业合作社肉鸡养殖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村镇史属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袁显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7034578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申杨养殖有限公司肉鸡养殖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村镇史北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申维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8355503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源田养殖专业合作社肉鸡养殖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夏店镇平安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崔雪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9946675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西善福振业农牧科技有限公司肉鸡养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善福镇善福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魏成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2355976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西奋达农牧科技有限公司肉鸡养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善福镇七里脚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宋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8355638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宏发养殖专业合作社肉鸡养殖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4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虒亭镇西洞上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连国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8342945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下良镇水碾沟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村联建特色肉鸡养殖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下良镇水碾沟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赵建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5465038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华珑养殖专业合作社肉鸡养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古韩镇北底村杨家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杨万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4535186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四）肉牛规模养殖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金梦园养牛场肉牛养殖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西营镇吴北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李孝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8355773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磁窑头肉牛养殖有限公司肉牛养殖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西营镇磁窑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赵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5341182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长治恒森祥畜牧养殖有限公司肉牛养殖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村镇王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高航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0355549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润牛坊农业发展有限公司肉牛养殖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夏店镇丛城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李永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3646576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鹿山养殖专业合作社肉牛养殖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桥镇洛江沟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刘姜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8355406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善政村股份经济合作社肉牛养殖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桥镇善政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瑞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1527558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下良镇上良村经济合作社肉牛养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下良镇上良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李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6355486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保生养殖专业合作社肉牛养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古韩镇南里信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陈保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1355624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柳姚养殖专业合作社肉牛养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古韩镇南里信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姚建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8355458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佳育种猪养殖专业合作社肉牛养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古韩镇南里信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徐玘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3335553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五）肉羊规模养殖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牧野养殖有限公司肉羊养殖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桥镇黄岩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赵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994654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创汇养殖专业合作社肉羊养殖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桥镇黄岩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艳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994654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益禾兴养殖有限公司育肥羊养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善福镇贾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李替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5341166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花海日出种植专业合作社绵羊养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虒亭镇虎口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9335229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下良镇韩庄村经济合作社绵羊养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下良镇韩庄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薛守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2345695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西聚英环保科技有限公司肉羊养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古韩镇桃树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杨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334523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颉恒养殖专业合作社绵羊养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古韩镇阳泽河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白晨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9355778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长治市庆丰圆农牧有限公司肉羊养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古韩镇东南上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刘国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2355575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六）肉驴规模养殖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七）水产养殖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其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西太行西麓生态农业发展有限公司梅花鹿养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下良镇上良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李正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7348854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祥宏养殖有限公司肉兔养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古韩镇阳泽河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马炎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5361466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四、种子种苗繁育基地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个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粮食作物制种基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桥镇五阳村集体经济合作社玉米制种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桥镇五阳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李青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9035546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桥镇西山底村集体经济合作社玉米制品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桥镇西山底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连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6035555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特色蔬菜育苗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露地蔬菜育苗基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四）食用菌菌棒生产基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五）中药材种苗繁育基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丰曲村经济合作社米槐基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西营镇丰曲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曹国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2835560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楚山秀种植专业合作社中药材示范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西营镇郭家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张玉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9034576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马鞍山经济合作社连翘种植园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西营镇丰曲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赵秀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2345774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桥镇返底村集体经济合作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38.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桥镇红星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段爱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9355232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农乐农机专业合作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善福镇南娥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刘碾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5932617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自强种植专业合作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虒亭镇后湾新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孙旭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9946879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西省鸿宸农业发展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下良镇下良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申雅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5361184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下良镇东故县村经济合作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下良镇东故县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李建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5932595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六）种畜禽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五、粮油种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个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㈠</w:t>
            </w:r>
            <w:r>
              <w:rPr>
                <w:rFonts w:ascii="仿宋_GB2312" w:hAnsi="仿宋_GB2312" w:cs="仿宋_GB2312" w:eastAsia="仿宋_GB2312"/>
                <w:color w:val="000000"/>
              </w:rPr>
              <w:t>大豆种植、大豆玉米带状复合种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平安农机服务专业合作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夏店镇刘家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北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4535778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太平农业科技产业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夏店镇太平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李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8355866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桥镇洛江沟村集体经济合作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桥镇洛江沟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刘姜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8355406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下良镇下良村经济合作社大豆种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下良镇下良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郭显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2945599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西潞玉种业股份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古韩镇南丰沟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李大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9353513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古韩镇股份经济合作社联合项目大豆种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9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古韩镇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</w:rPr>
              <w:t>新购置大豆玉米带状复合种植专用播种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种粮大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平安农机服务专业合作社玉米种植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夏店镇刘家庄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北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4355778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六、撂荒地复耕复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个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下良镇南桥院村经济合作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3.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下良镇南桥院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李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8355232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下良镇寨沟村经济合作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.8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下良镇寨沟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赵德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0080797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41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下良镇西故县村经济合作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3.7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下良镇西故县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马国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8355200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87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下良镇水碾村经济合作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下良镇水碾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叶志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8355975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下良镇白杨岭村经济合作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9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下良镇白杨岭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李维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536126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09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下良镇和坡村经济合作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下良镇和坡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赵书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2355106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七、农产品田头市场和集贸市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个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田头市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勤勇种植专业合作社新建库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平方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村镇店上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韩勤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3934501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襄垣县诚信种植家庭农场搭建粮食存放和农产品加工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平方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村镇下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崔书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8347803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下良镇东邯郸经济合作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平方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下良镇东邯郸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赵锦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9355856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下良镇丛茂绿化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9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平方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下良镇强计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王书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7355276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集贸市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山西襄兴园众创园区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6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平方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下良镇下良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刘牧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9355403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八、农产品营销推介及出口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参加推介活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出口销售农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58" w:right="1814" w:gutter="0" w:header="851" w:top="1134" w:footer="1701" w:bottom="1757"/>
          <w:pgNumType w:start="45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6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1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CharChar8">
    <w:name w:val=" Char Char8"/>
    <w:basedOn w:val="Style11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Char7">
    <w:name w:val=" Char Char7"/>
    <w:basedOn w:val="Style11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Heading3Char">
    <w:name w:val="Heading 3 Char"/>
    <w:basedOn w:val="Style11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ommentTextChar">
    <w:name w:val="Comment Text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11"/>
    <w:qFormat/>
    <w:rPr>
      <w:rFonts w:ascii="黑体" w:hAnsi="黑体" w:eastAsia="黑体" w:cs="黑体"/>
      <w:kern w:val="2"/>
      <w:sz w:val="36"/>
      <w:szCs w:val="36"/>
      <w:lang w:val="en-US" w:eastAsia="zh-CN" w:bidi="ar-SA"/>
    </w:rPr>
  </w:style>
  <w:style w:type="character" w:styleId="PlainTextChar">
    <w:name w:val="Plain Text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ateChar">
    <w:name w:val="Date Char"/>
    <w:basedOn w:val="Style11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1"/>
    <w:qFormat/>
    <w:rPr>
      <w:rFonts w:ascii="方正大标宋简体;微软雅黑" w:hAnsi="方正大标宋简体;微软雅黑" w:eastAsia="方正大标宋简体;微软雅黑" w:cs="方正大标宋简体;微软雅黑"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CharChar6"/>
    <w:qFormat/>
    <w:rPr/>
  </w:style>
  <w:style w:type="character" w:styleId="CharChar">
    <w:name w:val=" Char Char"/>
    <w:basedOn w:val="CharChar5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黑体" w:hAnsi="黑体" w:eastAsia="黑体" w:cs="黑体"/>
      <w:sz w:val="36"/>
      <w:szCs w:val="36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方正大标宋简体;微软雅黑" w:hAnsi="方正大标宋简体;微软雅黑" w:eastAsia="方正大标宋简体;微软雅黑" w:cs="方正大标宋简体;微软雅黑"/>
      <w:sz w:val="44"/>
      <w:szCs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Cambria" w:hAnsi="Cambr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24:00Z</dcterms:created>
  <dc:creator>微软用户</dc:creator>
  <dc:description/>
  <dc:language>en-US</dc:language>
  <cp:lastModifiedBy>admin</cp:lastModifiedBy>
  <cp:lastPrinted>2022-08-10T16:23:00Z</cp:lastPrinted>
  <dcterms:modified xsi:type="dcterms:W3CDTF">2023-06-02T08:47:55Z</dcterms:modified>
  <cp:revision>25</cp:revision>
  <dc:subject/>
  <dc:title>长农发〔2022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9E02D1AB44480B648D33C495F1DA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