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襄垣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农村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音像记录事项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0"/>
        <w:gridCol w:w="1245"/>
        <w:gridCol w:w="1440"/>
        <w:gridCol w:w="1110"/>
        <w:gridCol w:w="1095"/>
        <w:gridCol w:w="741"/>
        <w:gridCol w:w="1117"/>
        <w:gridCol w:w="1116"/>
        <w:gridCol w:w="1850"/>
        <w:gridCol w:w="1100"/>
        <w:gridCol w:w="1100"/>
        <w:gridCol w:w="1234"/>
        <w:gridCol w:w="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环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时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方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有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所在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或录音或录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保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保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保存环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保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或录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，并拍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有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或录音或录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，并拍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过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全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结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，并拍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农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使用专项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农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使用专项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登记的地理标志农产品的地域范围；登记证书持有人授权使用标志情况，标志使用人实际标志使用情况，是否存在超范围使用标志行为，是否存在伪造、冒用标志和证书行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、批发市场、农贸市场或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开始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录地理标志农产品标志使用专项检查的全过程。检查登记的地理标志农产品的地域范围；登记证书持有人授权使用标志情况，标志使用人实际标志使用情况，是否存在超范围使用标志行为，是否存在伪造、冒用标志和证书行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执法环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人员认为有必要记录的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行政执法相对人接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能够反映相关事项或场景的全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车间、门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检查现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全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车间、门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检查现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全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取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过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全过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jc w:val="center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录音录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健康平安（長治）</cp:lastModifiedBy>
  <cp:lastPrinted>2018-10-31T17:21:00Z</cp:lastPrinted>
  <dcterms:modified xsi:type="dcterms:W3CDTF">2021-09-27T03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5965A6B84ED7916350B5204D62AB</vt:lpwstr>
  </property>
  <property fmtid="{D5CDD505-2E9C-101B-9397-08002B2CF9AE}" pid="3" name="KSOProductBuildVer">
    <vt:lpwstr>2052-11.1.0.10700</vt:lpwstr>
  </property>
</Properties>
</file>