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襄垣县市场和质量监督管理局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  <w:lang w:eastAsia="zh-CN"/>
        </w:rPr>
        <w:t>“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十二五”</w:t>
      </w:r>
      <w:r>
        <w:rPr>
          <w:rFonts w:ascii="新宋体" w:hAnsi="新宋体" w:cs="新宋体" w:eastAsia="新宋体"/>
          <w:b/>
          <w:sz w:val="44"/>
          <w:szCs w:val="44"/>
        </w:rPr>
        <w:t>工作总结及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“十三五”</w:t>
      </w:r>
      <w:r>
        <w:rPr>
          <w:rFonts w:ascii="新宋体" w:hAnsi="新宋体" w:cs="新宋体" w:eastAsia="新宋体"/>
          <w:b/>
          <w:sz w:val="44"/>
          <w:szCs w:val="44"/>
        </w:rPr>
        <w:t>工作计划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我局在县委、县政府的正确领导下，紧紧围绕县委、县政府的中心工作，以机构整合为重点，认真贯彻党的十八届三中、四中、五中全会精神，履行市场监管职能，切实服务地方经济发展，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局各项工作取得了明显成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宋体" w:eastAsia="黑体"/>
          <w:b/>
          <w:sz w:val="32"/>
          <w:szCs w:val="32"/>
        </w:rPr>
        <w:t>十二五”工作总结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十二五”是我县经济社会发展的重要时期，也是我县市场监管工作发展的关键时期。我局以邓小平理论和“三个代表”重要思想为指导，围绕全面建设小康社会的战略部署，深入贯彻落实科学发展观，牢固树立科学监管理念，推进改革发展，创新监管模式，坚持依法行政，提高监管能力，保障市场安全，促进经济社会协调发展，全县市场监管工作取得了较好的成效。 现将“十二五”期间我局工作开展情况总结如下：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严格履行市场监管职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是建立和完善了“地方政府对市场安全负总责、监管部门各负其责、市场经营者为第一责任人”的责任机制，初步形成了“以块为主、条块结合、权责一致、责任明晰、齐抓共管”的工作格局。二是严格落实日常巡查制度，严把许可关，全面实施量化分级管理，畅通投诉举报途径，扎实开展重点监管产品抽检工作。三是联合有关部门深入开展了市场安全整顿，积极组织协调开展各类专项整治活动，有效处置了几起涉及食品安全的市场安全事件。“十二五”期间，全县市场违法犯罪活动得到有效遏制，大案要案得到及时查处，市场经营秩序得到明显好转。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创新市场监管模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是对全县市场经营企业进行摸底并建立电子档案，通过不断加强规范管理，完善安全隐患处理机制，继续构建质量安全追溯体系和责任追究体系。二是推行经营企业“五个一”管理模式，通过建立健全管理制度、确定质量管理人员、做好购销台帐、收集供货商和产品相关材料、每天进行自查等形式，不断提高经营管理水平。三是重视示范创建，发挥示范带动作用，以点带面，推动市场整体水平再上新台阶。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全面推进“三合一”机构整合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按照省、市、县体制改革有关部署要求，根据机构改革精神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原工商局、质监局、食药监局合并为市场和质量监督管理局，担负着全县市场质量的监管。二是设立了县食品药品稽查队，在全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镇、社区设立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市场监督管理所作为派出机构。三是统一配备了执法装备和办公家具。四是我局向基层监管站所发放了各类监管资料和表册，组织监管站工作人员进行了业务培训，各市场监管所均实现“五有”（有机构、有场所、有人员、有装备、有业务），工作已开始运转。五是为尽快进入监管角色，我局修订完善了各项管理制度和应急预案，使市场安全监管工作更加制度化、规范化。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加大食品药品安全宣传教育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我局结合监管工作重点，以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费者权益日”、“食品安全宣传周”等活动为载体，采取中心广场、乡镇集市设置咨询点定点宣传、组装宣传车走乡串村流动宣传、组建宣传小组上门宣传等形式，深入农村和群众面对面聊市场安全、准确掌握群众对市场安全监管工作的意见和建议。二是充分利用电视台、公告栏、阅报栏等宣传媒介，书写相关法律法规进行宣传。三是通过举办培训班和现场模拟检查等形式，对基层监管站工作人员和村级信息员进行业务培训，提高工作能力。四是认真开展“五进”活动（进农村、进社区、进学校、进企业、进机关），印发宣传资料、环保手提袋，举办食品药品监管、特种设备安全监管、广告监管等专题讲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余次。五是加强新闻宣传。坚持宣传也是监管的原则，加大新闻培训和宣传力度，十二五期间，群众知晓率、满意度、参与意识及自我保护意识明显提高，优化了市场安全监管工作环境。 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“</w:t>
      </w:r>
      <w:r>
        <w:rPr>
          <w:rFonts w:ascii="黑体" w:hAnsi="黑体" w:cs="宋体" w:eastAsia="黑体"/>
          <w:b/>
          <w:sz w:val="32"/>
          <w:szCs w:val="32"/>
        </w:rPr>
        <w:t>十三五”工作计划</w:t>
      </w:r>
    </w:p>
    <w:p>
      <w:pPr>
        <w:pStyle w:val="Normal"/>
        <w:spacing w:lineRule="exact" w:line="600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</w:t>
      </w:r>
      <w:r>
        <w:rPr>
          <w:rFonts w:ascii="黑体" w:hAnsi="黑体" w:cs="仿宋_GB2312;仿宋" w:eastAsia="黑体"/>
          <w:sz w:val="32"/>
          <w:szCs w:val="32"/>
        </w:rPr>
        <w:t xml:space="preserve">总体目标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“十三五”规划的实施，建立与我县经济社会发展水平相适应的市场安全监管体制，监管队伍素质明显提升，基础保障能力明显增强，信息化水平明显提高，市场经营秩序明显好转，市场违法犯罪活动得到有效遏制，市场安全得到更好的保障，为促进全县经济向前跨越发挥更大的作用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 xml:space="preserve">二、工作思路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照上级提出的系统机构改革意见和省市机构改革方案要求，全面完成我县的“三合一”改革各项任务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照辖区比例配齐执法监管人员，执法装备和执法车辆，总体达到与我县监管服务对象数量相匹配的执法队伍和装备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完善基层市场安全监管机构建设，形成县、镇（社区）、村三级监管网络，将监管机构延伸到村一级，监管责任真正落实到基层。主要是以镇（社区）为区域建成市场安全监督管理所，县政府审批调整相应机构，调整相应编制，加大基层基础建设，建强基层监管网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完成市场安全监管信息化建设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正文文字 5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24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4"/>
      <w:sz w:val="24"/>
      <w:szCs w:val="20"/>
      <w:u w:val="none"/>
      <w:vertAlign w:val="baseline"/>
      <w:lang w:val="en-US" w:eastAsia="zh-CN" w:bidi="ar-SA"/>
    </w:rPr>
  </w:style>
  <w:style w:type="paragraph" w:styleId="Style15">
    <w:name w:val="普通(网站)"/>
    <w:basedOn w:val="Normal"/>
    <w:next w:val="5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6:00Z</dcterms:created>
  <dc:creator>微软用户</dc:creator>
  <dc:description/>
  <dc:language>en-US</dc:language>
  <cp:lastModifiedBy>Administrator</cp:lastModifiedBy>
  <cp:lastPrinted>2015-12-11T14:49:00Z</cp:lastPrinted>
  <dcterms:modified xsi:type="dcterms:W3CDTF">2015-12-11T06:57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