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>襄垣县市场监督管理局吊销营业执照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>行政处罚决定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襄垣县旭英养殖有限公司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</w:rPr>
        <w:t>户企业（名单附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经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襄垣县旭英养殖有限公司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</w:rPr>
        <w:t>户企业（名单附后）</w:t>
      </w:r>
      <w:r>
        <w:rPr>
          <w:rFonts w:ascii="仿宋" w:hAnsi="仿宋" w:cs="仿宋" w:eastAsia="仿宋"/>
          <w:sz w:val="32"/>
          <w:szCs w:val="32"/>
          <w:u w:val="none"/>
        </w:rPr>
        <w:t>连续</w:t>
      </w: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年未按规定报送年度报告被列入经营异常名录未改正，且通过登记的住所或者经营场所无法取得联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，我局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襄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县人民政府政务网进行公告发布了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襄垣县</w:t>
      </w:r>
      <w:r>
        <w:rPr>
          <w:rFonts w:ascii="仿宋" w:hAnsi="仿宋" w:cs="仿宋" w:eastAsia="仿宋"/>
          <w:sz w:val="32"/>
          <w:szCs w:val="32"/>
        </w:rPr>
        <w:t>市场监督管理局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拟吊销企业营业执照行政处罚告知公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》，告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户企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我局拟作出吊销营业执照的事实、理由和依据以及当事人依法享有陈述、申辩和听证的权利。在法定期限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襄垣县飞天时空网吧有限公司、长治市乾鑫经贸有限公司、襄垣县弘鑫通达装饰服务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三家公司已自行注销，山西骐誉环保科技有限公司也已联系表示将自行注销，其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家企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未提出陈述、申辩，未要求举行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据</w:t>
      </w:r>
      <w:r>
        <w:rPr>
          <w:rFonts w:ascii="仿宋" w:hAnsi="仿宋" w:cs="仿宋" w:eastAsia="仿宋"/>
          <w:sz w:val="32"/>
          <w:szCs w:val="32"/>
        </w:rPr>
        <w:t>《企业信息公示暂行条例》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八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法律法规的相关规定，我局决定对上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的营业执照予以吊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述企业在其登记的住所（经营场所）查无下落，根据《中华人民共和国行政处罚法》第六十一条第一款的规定，现将此行政处罚决定予以公告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公告自发布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后即视为送达，上述企业如不服本行政处罚决定，可在送达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，向襄垣县人民政府申请复议，也可自收到本处罚决定书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内向潞城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吊销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襄垣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2:26Z</dcterms:created>
  <dc:creator>lenovo</dc:creator>
  <dc:description/>
  <dc:language>en-US</dc:language>
  <cp:lastModifiedBy>lenovo</cp:lastModifiedBy>
  <dcterms:modified xsi:type="dcterms:W3CDTF">2024-09-02T23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CC70CAB0A48C58E5C52195ABC1FD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