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行政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处罚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类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方正仿宋简体;方正仿宋_GBK"/>
          <w:b w:val="false"/>
          <w:b w:val="false"/>
          <w:bCs/>
          <w:spacing w:val="-20"/>
          <w:sz w:val="36"/>
          <w:szCs w:val="36"/>
          <w:lang w:eastAsia="zh-CN"/>
        </w:rPr>
      </w:pPr>
      <w:r>
        <w:rPr>
          <w:rFonts w:eastAsia="楷体;方正楷体_GBK" w:cs="方正仿宋简体;方正仿宋_GBK" w:ascii="楷体;方正楷体_GBK" w:hAnsi="楷体;方正楷体_GBK"/>
          <w:b w:val="false"/>
          <w:bCs/>
          <w:spacing w:val="-2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听取当事人申辩、不进行复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听取当事人申辩、不进行复核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申诉复核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申诉复核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行政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裁决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类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38" name="流程图: 准备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76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9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6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601470" cy="16497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9.9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5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接连接符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6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7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626870" cy="10604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3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3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5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规提出不公平公正的裁决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调解中不公正倾向一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规提出不公平公正的裁决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调解中不公正倾向一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600200" cy="10566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企业注册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企业注册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61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2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3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270" cy="495935"/>
                <wp:effectExtent l="37465" t="635" r="38100" b="0"/>
                <wp:wrapNone/>
                <wp:docPr id="65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234pt;margin-top:22.0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143000" cy="358140"/>
                <wp:effectExtent l="5080" t="5080" r="5715" b="5715"/>
                <wp:wrapNone/>
                <wp:docPr id="66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5" fillcolor="white" stroked="t" o:allowincell="f" style="position:absolute;margin-left:189.75pt;margin-top:2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sz w:val="36"/>
          <w:szCs w:val="36"/>
        </w:rPr>
      </w:pPr>
      <w:r>
        <w:rPr>
          <w:rFonts w:eastAsia="楷体;方正楷体_GBK" w:cs="宋体;方正书宋_GBK" w:ascii="楷体;方正楷体_GBK" w:hAnsi="楷体;方正楷体_GBK"/>
          <w:sz w:val="36"/>
          <w:szCs w:val="36"/>
        </w:rPr>
      </w:r>
    </w:p>
    <w:p>
      <w:pPr>
        <w:pStyle w:val="Normal"/>
        <w:jc w:val="both"/>
        <w:rPr>
          <w:rFonts w:ascii="宋体;方正书宋_GBK" w:hAnsi="宋体;方正书宋_GBK" w:eastAsia="楷体;方正楷体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;方正楷体_GBK"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行政检查类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6"/>
          <w:szCs w:val="21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36"/>
          <w:szCs w:val="21"/>
          <w:lang w:eastAsia="zh-CN"/>
        </w:rPr>
      </w:r>
    </w:p>
    <w:p>
      <w:pPr>
        <w:pStyle w:val="Normal"/>
        <w:rPr>
          <w:rFonts w:ascii="宋体;方正书宋_GBK" w:hAnsi="宋体;方正书宋_GBK" w:eastAsia="楷体;方正楷体_GBK" w:cs="宋体;方正书宋_GBK"/>
          <w:b/>
          <w:b/>
          <w:bCs/>
          <w:sz w:val="44"/>
          <w:szCs w:val="44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0050</wp:posOffset>
                </wp:positionH>
                <wp:positionV relativeFrom="paragraph">
                  <wp:posOffset>26670</wp:posOffset>
                </wp:positionV>
                <wp:extent cx="1601470" cy="11614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相关制度和程序，按照“双随机、一公开”的原则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45pt;mso-wrap-distance-left:9.05pt;mso-wrap-distance-right:9.05pt;mso-wrap-distance-top:0pt;mso-wrap-distance-bottom:0pt;margin-top:2.1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建立相关制度和程序，按照“双随机、一公开”的原则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990600" cy="7969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定方案，印发检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75pt;mso-wrap-distance-left:9.05pt;mso-wrap-distance-right:9.05pt;mso-wrap-distance-top:0pt;mso-wrap-distance-bottom:0pt;margin-top:0.4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定方案，印发检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，提出倾向性政策制度方案，为特定群体谋取不正当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利用知悉的政策拟定方案信息索取或接受他人好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，提出倾向性政策制度方案，为特定群体谋取不正当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利用知悉的政策拟定方案信息索取或接受他人好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618490" cy="29654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7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626870" cy="130873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加强监督，落实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问责机制，对违反规定的人员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05pt;mso-wrap-distance-left:9.05pt;mso-wrap-distance-right:9.05pt;mso-wrap-distance-top:0pt;mso-wrap-distance-bottom:0pt;margin-top:11.7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加强监督，落实回避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层级审批制度，控制细化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问责机制，对违反规定的人员严肃处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600200" cy="109474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或委托，向被检查单位泄露监管信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管人员收受他人好处或委托，不真实纪律监督工作情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2pt;mso-wrap-distance-left:9.05pt;mso-wrap-distance-right:9.05pt;mso-wrap-distance-top:0pt;mso-wrap-distance-bottom:0pt;margin-top: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或委托，向被检查单位泄露监管信息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监管人员收受他人好处或委托，不真实纪律监督工作情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058545"/>
                <wp:effectExtent l="38100" t="635" r="36195" b="0"/>
                <wp:wrapNone/>
                <wp:docPr id="8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3.85pt;margin-top:0pt;width:0.1pt;height:8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</wp:posOffset>
                </wp:positionV>
                <wp:extent cx="1600200" cy="12573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法律法规规定作出通报或违规做出减轻处罚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未规定送达相关文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规定时限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9pt;mso-wrap-distance-left:9.05pt;mso-wrap-distance-right:9.05pt;mso-wrap-distance-top:0pt;mso-wrap-distance-bottom:0pt;margin-top:1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法律法规规定作出通报或违规做出减轻处罚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未规定送达相关文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规定时限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41922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法律法规作出处罚类别和处罚幅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被监督检查方陈述、申辩和听证等权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监督检查案卷进行抽查，加强对处罚实施过程的监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.7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法律法规作出处罚类别和处罚幅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障被监督检查方陈述、申辩和听证等权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对监督检查案卷进行抽查，加强对处罚实施过程的监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9825</wp:posOffset>
                </wp:positionH>
                <wp:positionV relativeFrom="paragraph">
                  <wp:posOffset>114935</wp:posOffset>
                </wp:positionV>
                <wp:extent cx="1143000" cy="358140"/>
                <wp:effectExtent l="5080" t="5080" r="5715" b="5715"/>
                <wp:wrapNone/>
                <wp:docPr id="8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检查结果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检查结果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37870" cy="6985"/>
                <wp:effectExtent l="0" t="32385" r="635" b="37465"/>
                <wp:wrapNone/>
                <wp:docPr id="8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93.05pt,0.8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737870" cy="1905"/>
                <wp:effectExtent l="635" t="36830" r="0" b="38100"/>
                <wp:wrapNone/>
                <wp:docPr id="8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7pt" to="331.75pt,0.8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行政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强制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类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6"/>
          <w:szCs w:val="21"/>
          <w:lang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36"/>
          <w:szCs w:val="21"/>
          <w:lang w:eastAsia="zh-CN"/>
        </w:rPr>
      </w:r>
    </w:p>
    <w:p>
      <w:pPr>
        <w:pStyle w:val="Normal"/>
        <w:jc w:val="left"/>
        <w:rPr>
          <w:rFonts w:ascii="宋体;方正书宋_GBK" w:hAnsi="宋体;方正书宋_GBK" w:eastAsia="楷体;方正楷体_GBK" w:cs="宋体;方正书宋_GBK"/>
          <w:b/>
          <w:b/>
          <w:bCs/>
          <w:sz w:val="44"/>
          <w:szCs w:val="44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9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9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9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99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98615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65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5925</wp:posOffset>
                </wp:positionH>
                <wp:positionV relativeFrom="paragraph">
                  <wp:posOffset>88265</wp:posOffset>
                </wp:positionV>
                <wp:extent cx="1600200" cy="103124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2pt;mso-wrap-distance-left:9.05pt;mso-wrap-distance-right:9.05pt;mso-wrap-distance-top:0pt;mso-wrap-distance-bottom:0pt;margin-top:6.9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0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10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19062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执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执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11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1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sz w:val="36"/>
          <w:szCs w:val="36"/>
        </w:rPr>
      </w:pPr>
      <w:r>
        <w:rPr>
          <w:rFonts w:eastAsia="楷体;方正楷体_GBK" w:cs="宋体;方正书宋_GBK" w:ascii="楷体;方正楷体_GBK" w:hAnsi="楷体;方正楷体_GBK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sz w:val="36"/>
          <w:szCs w:val="36"/>
        </w:rPr>
      </w:pPr>
      <w:r>
        <w:rPr>
          <w:rFonts w:eastAsia="楷体;方正楷体_GBK" w:cs="宋体;方正书宋_GBK" w:ascii="楷体;方正楷体_GBK" w:hAnsi="楷体;方正楷体_GBK"/>
          <w:sz w:val="36"/>
          <w:szCs w:val="36"/>
        </w:rPr>
      </w:r>
    </w:p>
    <w:p>
      <w:pPr>
        <w:pStyle w:val="Normal"/>
        <w:snapToGrid w:val="false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将企业列入、移出经营异常名录廉政风险防控图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257300" cy="396240"/>
                <wp:effectExtent l="5080" t="5080" r="5715" b="5715"/>
                <wp:wrapNone/>
                <wp:docPr id="11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公示结果筛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162pt;margin-top:5.2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公示结果筛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594360"/>
                <wp:effectExtent l="38100" t="0" r="38100" b="0"/>
                <wp:wrapNone/>
                <wp:docPr id="1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57.15pt" ID="直接连接符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3155</wp:posOffset>
                </wp:positionH>
                <wp:positionV relativeFrom="paragraph">
                  <wp:posOffset>226695</wp:posOffset>
                </wp:positionV>
                <wp:extent cx="1723390" cy="73533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公示应当提交的材料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一次性告知补正材料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、依法受理或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9pt;mso-wrap-distance-left:9.05pt;mso-wrap-distance-right:9.05pt;mso-wrap-distance-top:0pt;mso-wrap-distance-bottom:0pt;margin-top:1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公示应当提交的材料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一次性告知补正材料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、依法受理或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26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635" b="38100"/>
                <wp:wrapNone/>
                <wp:docPr id="12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8pt" to="173.95pt,20.8pt" ID="直接连接符 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9425</wp:posOffset>
                </wp:positionH>
                <wp:positionV relativeFrom="paragraph">
                  <wp:posOffset>264160</wp:posOffset>
                </wp:positionV>
                <wp:extent cx="638175" cy="0"/>
                <wp:effectExtent l="0" t="38100" r="0" b="38100"/>
                <wp:wrapNone/>
                <wp:docPr id="12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0.8pt" to="287.95pt,20.8pt" ID="直接连接符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685800" cy="29718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2600</wp:posOffset>
                </wp:positionH>
                <wp:positionV relativeFrom="paragraph">
                  <wp:posOffset>46990</wp:posOffset>
                </wp:positionV>
                <wp:extent cx="571500" cy="29718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14880</wp:posOffset>
                </wp:positionH>
                <wp:positionV relativeFrom="paragraph">
                  <wp:posOffset>61595</wp:posOffset>
                </wp:positionV>
                <wp:extent cx="808990" cy="33274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4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53721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无原因超时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无原因超时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3152775"/>
                <wp:effectExtent l="38100" t="0" r="38100" b="0"/>
                <wp:wrapNone/>
                <wp:docPr id="12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252.15pt" ID="直接连接符 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221615</wp:posOffset>
                </wp:positionV>
                <wp:extent cx="1723390" cy="156591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纪检监察制度；设立举报电话、举报箱和信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3.3pt;mso-wrap-distance-left:9.05pt;mso-wrap-distance-right:9.05pt;mso-wrap-distance-top:0pt;mso-wrap-distance-bottom:0pt;margin-top:1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纪检监察制度；设立举报电话、举报箱和信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</wp:posOffset>
                </wp:positionV>
                <wp:extent cx="1609090" cy="103251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对符合条件的不批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3pt;mso-wrap-distance-left:9.05pt;mso-wrap-distance-right:9.05pt;mso-wrap-distance-top:0pt;mso-wrap-distance-bottom:0pt;margin-top:1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对符合条件的不批准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</wp:posOffset>
                </wp:positionV>
                <wp:extent cx="685800" cy="29718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6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571500" cy="29718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0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923290" cy="30607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13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70.95pt,5.2pt" ID="直接连接符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3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87.95pt,5.2pt" ID="直接连接符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1723390" cy="169291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作出列入、移出决定，并通过企业信用信息公示系统统一公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对企业被列入、移出经营异常名录的决定，可以依法申请行政复议或者捍行政诉讼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纪检监察制度；设立举报电话、举报箱和信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3.3pt;mso-wrap-distance-left:9.05pt;mso-wrap-distance-right:9.05pt;mso-wrap-distance-top:0pt;mso-wrap-distance-bottom:0pt;margin-top: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作出列入、移出决定，并通过企业信用信息公示系统统一公示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对企业被列入、移出经营异常名录的决定，可以依法申请行政复议或者捍行政诉讼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纪检监察制度；设立举报电话、举报箱和信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494790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对作出列入、移出的决定不通过企业信用信息公示统进行公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企业提出异议的，应当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个工作日内决定是否受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存在错误的，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个工作日内予以更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对作出列入、移出的决定不通过企业信用信息公示统进行公示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企业提出异议的，应当在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个工作日内决定是否受理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存在错误的，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个工作日内予以更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13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87.95pt,18.2pt" ID="直接连接符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38100" r="0" b="38100"/>
                <wp:wrapNone/>
                <wp:docPr id="13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70.95pt,18.2pt" ID="直接连接符 2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26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635" b="38100"/>
                <wp:wrapNone/>
                <wp:docPr id="13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8pt" to="173.95pt,20.8pt" ID="直接连接符 2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571500" cy="29718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7255</wp:posOffset>
                </wp:positionH>
                <wp:positionV relativeFrom="paragraph">
                  <wp:posOffset>61595</wp:posOffset>
                </wp:positionV>
                <wp:extent cx="923290" cy="30607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3620"/>
                <wp:effectExtent l="38100" t="0" r="38100" b="0"/>
                <wp:wrapNone/>
                <wp:docPr id="14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55pt" ID="直接连接符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7255</wp:posOffset>
                </wp:positionH>
                <wp:positionV relativeFrom="paragraph">
                  <wp:posOffset>28575</wp:posOffset>
                </wp:positionV>
                <wp:extent cx="1037590" cy="30607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3665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5715" t="281940" r="991870" b="5080"/>
                <wp:wrapNone/>
                <wp:docPr id="144" name="圆角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594360"/>
                        </a:xfrm>
                        <a:prstGeom prst="wedgeRoundRectCallout">
                          <a:avLst>
                            <a:gd name="adj1" fmla="val -60388"/>
                            <a:gd name="adj2" fmla="val 9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将列入、移出异常名录结果，通过企业信用信息公示系统向社会公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8" fillcolor="white" stroked="t" o:allowincell="f" style="position:absolute;margin-left:-9pt;margin-top:15.6pt;width:161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将列入、移出异常名录结果，通过企业信用信息公示系统向社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宋体;方正书宋_GBK" w:hAnsi="宋体;方正书宋_GBK" w:eastAsia="方正小标宋简体" w:cs="宋体;方正书宋_GBK"/>
          <w:b/>
          <w:b/>
          <w:bCs/>
          <w:sz w:val="18"/>
          <w:szCs w:val="18"/>
        </w:rPr>
      </w:pPr>
      <w:r>
        <w:rPr>
          <w:rFonts w:eastAsia="方正小标宋简体" w:cs="宋体;方正书宋_GBK" w:ascii="宋体;方正书宋_GBK" w:hAnsi="宋体;方正书宋_GBK"/>
          <w:b/>
          <w:bCs/>
          <w:sz w:val="18"/>
          <w:szCs w:val="1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行政奖励类廉政风险防控图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36"/>
          <w:szCs w:val="21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4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提出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提出奖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1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11955</wp:posOffset>
                </wp:positionH>
                <wp:positionV relativeFrom="paragraph">
                  <wp:posOffset>-3810</wp:posOffset>
                </wp:positionV>
                <wp:extent cx="1626870" cy="765175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稽查科负责人、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-0.3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稽查科负责人、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753110" cy="30099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618490" cy="296545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1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737870" cy="6985"/>
                <wp:effectExtent l="635" t="32385" r="635" b="37465"/>
                <wp:wrapNone/>
                <wp:docPr id="1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0.05pt" to="195.7pt,0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53130</wp:posOffset>
                </wp:positionH>
                <wp:positionV relativeFrom="paragraph">
                  <wp:posOffset>19685</wp:posOffset>
                </wp:positionV>
                <wp:extent cx="737870" cy="1905"/>
                <wp:effectExtent l="635" t="36830" r="0" b="38100"/>
                <wp:wrapNone/>
                <wp:docPr id="1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.55pt" to="329.95pt,1.6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5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109855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报时打招呼，在决定前传递导向性、目的性信息，人为影响评审决断和意见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报时打招呼，在决定前传递导向性、目的性信息，人为影响评审决断和意见。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626870" cy="1098550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6.5pt;mso-wrap-distance-left:9.05pt;mso-wrap-distance-right:9.05pt;mso-wrap-distance-top:0pt;mso-wrap-distance-bottom:0pt;margin-top:-0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由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left" w:pos="5580" w:leader="none"/>
        </w:tabs>
        <w:rPr/>
      </w:pPr>
      <w:r>
        <w:rPr/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15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15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28.05pt,7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16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626870" cy="765175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稽查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7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稽查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28875</wp:posOffset>
                </wp:positionH>
                <wp:positionV relativeFrom="paragraph">
                  <wp:posOffset>99695</wp:posOffset>
                </wp:positionV>
                <wp:extent cx="1143000" cy="358140"/>
                <wp:effectExtent l="5080" t="5080" r="5715" b="5715"/>
                <wp:wrapNone/>
                <wp:docPr id="16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7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反映的问题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反映的问题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16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16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37.05pt,7.9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166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7350</wp:posOffset>
                </wp:positionH>
                <wp:positionV relativeFrom="paragraph">
                  <wp:posOffset>158115</wp:posOffset>
                </wp:positionV>
                <wp:extent cx="1626870" cy="639445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人领取奖励需在发放表上签字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稽查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50.35pt;mso-wrap-distance-left:9.05pt;mso-wrap-distance-right:9.05pt;mso-wrap-distance-top:0pt;mso-wrap-distance-bottom:0pt;margin-top:12.4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人领取奖励需在发放表上签字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稽查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7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7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对企业公示信息的抽查或核查廉政风险防控图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35760</wp:posOffset>
                </wp:positionH>
                <wp:positionV relativeFrom="paragraph">
                  <wp:posOffset>-71755</wp:posOffset>
                </wp:positionV>
                <wp:extent cx="1943100" cy="725805"/>
                <wp:effectExtent l="5080" t="5715" r="5715" b="5080"/>
                <wp:wrapNone/>
                <wp:docPr id="174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对企业公示信息进行核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做好前期准备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8" fillcolor="white" stroked="t" o:allowincell="f" style="position:absolute;margin-left:128.8pt;margin-top:-5.65pt;width:152.95pt;height:57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对企业公示信息进行核对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做好前期准备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594360"/>
                <wp:effectExtent l="38100" t="9525" r="38100" b="0"/>
                <wp:wrapNone/>
                <wp:docPr id="17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57.15pt" ID="直接连接符 1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3155</wp:posOffset>
                </wp:positionH>
                <wp:positionV relativeFrom="paragraph">
                  <wp:posOffset>226695</wp:posOffset>
                </wp:positionV>
                <wp:extent cx="1723390" cy="116586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按照公平规范的要求，根据企业注册号随机摇号，抽取辖区内不少于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%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的企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抽查分为定向抽查和不定向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8pt;mso-wrap-distance-left:9.05pt;mso-wrap-distance-right:9.05pt;mso-wrap-distance-top:0pt;mso-wrap-distance-bottom:0pt;margin-top:1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按照公平规范的要求，根据企业注册号随机摇号，抽取辖区内不少于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%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的企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抽查分为定向抽查和不定向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526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6985" b="38100"/>
                <wp:wrapNone/>
                <wp:docPr id="17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8pt" to="173.95pt,20.8pt" ID="直接连接符 3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9425</wp:posOffset>
                </wp:positionH>
                <wp:positionV relativeFrom="paragraph">
                  <wp:posOffset>264160</wp:posOffset>
                </wp:positionV>
                <wp:extent cx="638175" cy="0"/>
                <wp:effectExtent l="6350" t="38100" r="0" b="38100"/>
                <wp:wrapNone/>
                <wp:docPr id="17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0.8pt" to="287.95pt,20.8pt" ID="直接连接符 5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685800" cy="29718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52600</wp:posOffset>
                </wp:positionH>
                <wp:positionV relativeFrom="paragraph">
                  <wp:posOffset>46990</wp:posOffset>
                </wp:positionV>
                <wp:extent cx="571500" cy="29718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14880</wp:posOffset>
                </wp:positionH>
                <wp:positionV relativeFrom="paragraph">
                  <wp:posOffset>61595</wp:posOffset>
                </wp:positionV>
                <wp:extent cx="808990" cy="33274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4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868680"/>
                <wp:effectExtent l="0" t="0" r="0" b="0"/>
                <wp:wrapNone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不按规定确定抽查企业名单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未依照职权监管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、非举报发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4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不按规定确定抽查企业名单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未依照职权监管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、非举报发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2460625"/>
                <wp:effectExtent l="38100" t="9525" r="38100" b="0"/>
                <wp:wrapNone/>
                <wp:docPr id="18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197.65pt" ID="直接连接符 10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855</wp:posOffset>
                </wp:positionH>
                <wp:positionV relativeFrom="paragraph">
                  <wp:posOffset>227965</wp:posOffset>
                </wp:positionV>
                <wp:extent cx="1609090" cy="248539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依法对企业开展定向抽查和不定向抽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、年度报告公示结束后，进行一次不定向抽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执法人员不得少于两人，与当事人有直接利害关系的应当回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、抽查中可以委托第三方机构介入，也可以依法利用其他政府部门作出的检查、核查结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填写实地核查记录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5.7pt;mso-wrap-distance-left:9.05pt;mso-wrap-distance-right:9.05pt;mso-wrap-distance-top:0pt;mso-wrap-distance-bottom:0pt;margin-top:1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依法对企业开展定向抽查和不定向抽查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、年度报告公示结束后，进行一次不定向抽查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执法人员不得少于两人，与当事人有直接利害关系的应当回避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、抽查中可以委托第三方机构介入，也可以依法利用其他政府部门作出的检查、核查结果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填写实地核查记录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3155</wp:posOffset>
                </wp:positionH>
                <wp:positionV relativeFrom="paragraph">
                  <wp:posOffset>62865</wp:posOffset>
                </wp:positionV>
                <wp:extent cx="1723390" cy="179197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执行行政执法责任追究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纪检监察制度；设立举报电话、举报箱和信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1.1pt;mso-wrap-distance-left:9.05pt;mso-wrap-distance-right:9.05pt;mso-wrap-distance-top:0pt;mso-wrap-distance-bottom:0pt;margin-top: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执行行政执法责任追究制度，采取定期抽查、集体评议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纪检监察制度；设立举报电话、举报箱和信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685800" cy="29718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571500" cy="29718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6350" b="38100"/>
                <wp:wrapNone/>
                <wp:docPr id="18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70.95pt,7.9pt" ID="直接连接符 17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571500" cy="0"/>
                <wp:effectExtent l="6350" t="38100" r="0" b="38100"/>
                <wp:wrapNone/>
                <wp:docPr id="18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87.95pt,7.9pt" ID="直接连接符 16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0</wp:posOffset>
                </wp:positionV>
                <wp:extent cx="0" cy="1684020"/>
                <wp:effectExtent l="38100" t="9525" r="38100" b="0"/>
                <wp:wrapNone/>
                <wp:docPr id="19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pt" to="207pt,156.05pt" ID="直接连接符 15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67255</wp:posOffset>
                </wp:positionH>
                <wp:positionV relativeFrom="paragraph">
                  <wp:posOffset>-3175</wp:posOffset>
                </wp:positionV>
                <wp:extent cx="923290" cy="30607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抽查或者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抽查或者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7255</wp:posOffset>
                </wp:positionH>
                <wp:positionV relativeFrom="paragraph">
                  <wp:posOffset>-3175</wp:posOffset>
                </wp:positionV>
                <wp:extent cx="923290" cy="30607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3665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5715" t="281940" r="215900" b="5080"/>
                <wp:wrapNone/>
                <wp:docPr id="193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594360"/>
                        </a:xfrm>
                        <a:prstGeom prst="wedgeRoundRectCallout">
                          <a:avLst>
                            <a:gd name="adj1" fmla="val -60388"/>
                            <a:gd name="adj2" fmla="val 9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将抽查结果通过企业信用信息公示系统向社会公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fillcolor="white" stroked="t" o:allowincell="f" style="position:absolute;margin-left:-9pt;margin-top:15.6pt;width:161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将抽查结果通过企业信用信息公示系统向社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方正小标宋简体"/>
          <w:b/>
          <w:b/>
          <w:bCs/>
          <w:sz w:val="36"/>
          <w:szCs w:val="36"/>
        </w:rPr>
      </w:pPr>
      <w:r>
        <w:rPr>
          <w:rFonts w:cs="方正小标宋简体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方正小标宋简体"/>
          <w:b/>
          <w:b/>
          <w:bCs/>
          <w:sz w:val="36"/>
          <w:szCs w:val="36"/>
        </w:rPr>
      </w:pPr>
      <w:r>
        <w:rPr>
          <w:rFonts w:cs="方正小标宋简体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对侵犯商标专用权赔偿数额的调解廉政风险防控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438275" cy="367665"/>
                <wp:effectExtent l="5715" t="5715" r="5080" b="5080"/>
                <wp:wrapNone/>
                <wp:docPr id="194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8" fillcolor="white" stroked="t" o:allowincell="f" style="position:absolute;margin-left:153pt;margin-top:2.6pt;width:113.2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35885</wp:posOffset>
                </wp:positionH>
                <wp:positionV relativeFrom="paragraph">
                  <wp:posOffset>4445</wp:posOffset>
                </wp:positionV>
                <wp:extent cx="1270" cy="1316990"/>
                <wp:effectExtent l="37465" t="635" r="38100" b="0"/>
                <wp:wrapNone/>
                <wp:docPr id="195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207.55pt;margin-top:0.35pt;width:0.05pt;height:103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515</wp:posOffset>
                </wp:positionH>
                <wp:positionV relativeFrom="paragraph">
                  <wp:posOffset>320675</wp:posOffset>
                </wp:positionV>
                <wp:extent cx="1849755" cy="249555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在受理过程中，未向申请人、利害关系人履行法定告知义务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对不符合法定条件的申请予以核准或者超越法定权限作出核准决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申请人提交的材料不齐全、不符合法定形式，不一次告知申请人必须补正的全部内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未依法说明不受理申请的理由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索取或者收受他人财物或者牟取其他利益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196.5pt;mso-wrap-distance-left:9.05pt;mso-wrap-distance-right:9.05pt;mso-wrap-distance-top:0pt;mso-wrap-distance-bottom:0pt;margin-top:25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在受理过程中，未向申请人、利害关系人履行法定告知义务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对不符合法定条件的申请予以核准或者超越法定权限作出核准决定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申请人提交的材料不齐全、不符合法定形式，不一次告知申请人必须补正的全部内容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未依法说明不受理申请的理由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索取或者收受他人财物或者牟取其他利益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71545</wp:posOffset>
                </wp:positionH>
                <wp:positionV relativeFrom="paragraph">
                  <wp:posOffset>221615</wp:posOffset>
                </wp:positionV>
                <wp:extent cx="1826895" cy="2813050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按照行政调解的有关规定办理。具体措施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履行廉洁高效服务承诺制度，推行首问责任制和一次性告知制度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接受办事群众监督，明确工作程序、时限等，严格按照法定条件和程序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监督检查制度，采取定期抽查，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执行行政执法过错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21.5pt;mso-wrap-distance-left:9.05pt;mso-wrap-distance-right:9.05pt;mso-wrap-distance-top:0pt;mso-wrap-distance-bottom:0pt;margin-top:17.4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按照行政调解的有关规定办理。具体措施如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履行廉洁高效服务承诺制度，推行首问责任制和一次性告知制度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接受办事群众监督，明确工作程序、时限等，严格按照法定条件和程序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监督检查制度，采取定期抽查，集体评议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6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执行行政执法过错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7355</wp:posOffset>
                </wp:positionH>
                <wp:positionV relativeFrom="paragraph">
                  <wp:posOffset>523875</wp:posOffset>
                </wp:positionV>
                <wp:extent cx="580390" cy="207010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41.2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523875</wp:posOffset>
                </wp:positionV>
                <wp:extent cx="466090" cy="207010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41.2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90775</wp:posOffset>
                </wp:positionH>
                <wp:positionV relativeFrom="paragraph">
                  <wp:posOffset>518795</wp:posOffset>
                </wp:positionV>
                <wp:extent cx="533400" cy="514350"/>
                <wp:effectExtent l="0" t="0" r="0" b="0"/>
                <wp:wrapNone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4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受理审查</w:t>
                      </w:r>
                    </w:p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14650</wp:posOffset>
                </wp:positionH>
                <wp:positionV relativeFrom="paragraph">
                  <wp:posOffset>329565</wp:posOffset>
                </wp:positionV>
                <wp:extent cx="566420" cy="1270"/>
                <wp:effectExtent l="635" t="38100" r="0" b="37465"/>
                <wp:wrapNone/>
                <wp:docPr id="20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5.95pt" to="274.05pt,26pt" ID="直线 16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80340" distB="0" distL="114935" distR="114935" simplePos="0" locked="0" layoutInCell="0" allowOverlap="1" relativeHeight="202">
                <wp:simplePos x="0" y="0"/>
                <wp:positionH relativeFrom="column">
                  <wp:posOffset>1896110</wp:posOffset>
                </wp:positionH>
                <wp:positionV relativeFrom="paragraph">
                  <wp:posOffset>329565</wp:posOffset>
                </wp:positionV>
                <wp:extent cx="503555" cy="1270"/>
                <wp:effectExtent l="635" t="37465" r="635" b="38100"/>
                <wp:wrapTopAndBottom/>
                <wp:docPr id="20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5.95pt" to="188.9pt,26pt" ID="直线 16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4455</wp:posOffset>
                </wp:positionH>
                <wp:positionV relativeFrom="paragraph">
                  <wp:posOffset>627380</wp:posOffset>
                </wp:positionV>
                <wp:extent cx="12065" cy="1771650"/>
                <wp:effectExtent l="38100" t="635" r="26670" b="0"/>
                <wp:wrapNone/>
                <wp:docPr id="203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77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206.65pt;margin-top:0.6pt;width:0.9pt;height:139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515</wp:posOffset>
                </wp:positionH>
                <wp:positionV relativeFrom="paragraph">
                  <wp:posOffset>355600</wp:posOffset>
                </wp:positionV>
                <wp:extent cx="1833245" cy="175133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调解过程中索取或者收受他人财物或者牟取其他利益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擅自收费或者不按照法定项目和标准收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无故超期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 xml:space="preserve">5.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涂改、隐匿、伪造、偷换、故意损毁有关记录或者证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37.9pt;mso-wrap-distance-left:9.05pt;mso-wrap-distance-right:9.05pt;mso-wrap-distance-top:0pt;mso-wrap-distance-bottom:0pt;margin-top:2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调解过程中索取或者收受他人财物或者牟取其他利益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擅自收费或者不按照法定项目和标准收费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无故超期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 xml:space="preserve">5. 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涂改、隐匿、伪造、偷换、故意损毁有关记录或者证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71545</wp:posOffset>
                </wp:positionH>
                <wp:positionV relativeFrom="paragraph">
                  <wp:posOffset>403860</wp:posOffset>
                </wp:positionV>
                <wp:extent cx="1812925" cy="170307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按照行政调解的有关规定办理。具体措施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监督检查制度，采取定期抽查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执行行政执法过错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34.1pt;mso-wrap-distance-left:9.05pt;mso-wrap-distance-right:9.05pt;mso-wrap-distance-top:0pt;mso-wrap-distance-bottom:0pt;margin-top:31.8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按照行政调解的有关规定办理。具体措施如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监督检查制度，采取定期抽查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执行行政执法过错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07">
                <wp:simplePos x="0" y="0"/>
                <wp:positionH relativeFrom="column">
                  <wp:posOffset>1893570</wp:posOffset>
                </wp:positionH>
                <wp:positionV relativeFrom="paragraph">
                  <wp:posOffset>587375</wp:posOffset>
                </wp:positionV>
                <wp:extent cx="488950" cy="0"/>
                <wp:effectExtent l="0" t="38100" r="635" b="38100"/>
                <wp:wrapTopAndBottom/>
                <wp:docPr id="206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6.25pt" to="187.55pt,46.25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7505</wp:posOffset>
                </wp:positionH>
                <wp:positionV relativeFrom="paragraph">
                  <wp:posOffset>587375</wp:posOffset>
                </wp:positionV>
                <wp:extent cx="583565" cy="1270"/>
                <wp:effectExtent l="635" t="37465" r="0" b="38100"/>
                <wp:wrapNone/>
                <wp:docPr id="207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6.25pt" to="274.05pt,46.3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13025</wp:posOffset>
                </wp:positionH>
                <wp:positionV relativeFrom="paragraph">
                  <wp:posOffset>668020</wp:posOffset>
                </wp:positionV>
                <wp:extent cx="12065" cy="1346835"/>
                <wp:effectExtent l="27305" t="635" r="37465" b="0"/>
                <wp:wrapNone/>
                <wp:docPr id="208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34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205.75pt;margin-top:52.6pt;width:0.95pt;height:10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10205</wp:posOffset>
                </wp:positionH>
                <wp:positionV relativeFrom="paragraph">
                  <wp:posOffset>358140</wp:posOffset>
                </wp:positionV>
                <wp:extent cx="536575" cy="234950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8.5pt;mso-wrap-distance-left:9.05pt;mso-wrap-distance-right:9.05pt;mso-wrap-distance-top:0pt;mso-wrap-distance-bottom:0pt;margin-top:28.2pt;mso-position-vertical-relative:text;margin-left:22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96440</wp:posOffset>
                </wp:positionH>
                <wp:positionV relativeFrom="paragraph">
                  <wp:posOffset>358140</wp:posOffset>
                </wp:positionV>
                <wp:extent cx="466090" cy="207010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8.2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72995</wp:posOffset>
                </wp:positionH>
                <wp:positionV relativeFrom="paragraph">
                  <wp:posOffset>426720</wp:posOffset>
                </wp:positionV>
                <wp:extent cx="534035" cy="264795"/>
                <wp:effectExtent l="0" t="0" r="0" b="0"/>
                <wp:wrapNone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0.85pt;mso-wrap-distance-left:9.05pt;mso-wrap-distance-right:9.05pt;mso-wrap-distance-top:0pt;mso-wrap-distance-bottom:0pt;margin-top:33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ind w:firstLine="46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21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21"/>
          <w:lang w:val="zh-CN"/>
        </w:rPr>
      </w:r>
    </w:p>
    <w:p>
      <w:pPr>
        <w:pStyle w:val="Normal"/>
        <w:spacing w:lineRule="auto" w:line="285"/>
        <w:ind w:firstLine="46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Cs w:val="21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513080</wp:posOffset>
                </wp:positionV>
                <wp:extent cx="914400" cy="367665"/>
                <wp:effectExtent l="5080" t="5715" r="5715" b="5080"/>
                <wp:wrapNone/>
                <wp:docPr id="212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171pt;margin-top:40.4pt;width:71.9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5" w:leader="none"/>
        </w:tabs>
        <w:spacing w:lineRule="exact" w:line="580"/>
        <w:jc w:val="left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对违法直销、传销行为举报有功人员给予奖励廉政风险防控图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36"/>
          <w:szCs w:val="21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99665</wp:posOffset>
                </wp:positionH>
                <wp:positionV relativeFrom="paragraph">
                  <wp:posOffset>-232410</wp:posOffset>
                </wp:positionV>
                <wp:extent cx="1123950" cy="334010"/>
                <wp:effectExtent l="8255" t="5080" r="8890" b="5715"/>
                <wp:wrapNone/>
                <wp:docPr id="21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提出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8.95pt;margin-top:-18.3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提出奖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11955</wp:posOffset>
                </wp:positionH>
                <wp:positionV relativeFrom="paragraph">
                  <wp:posOffset>-3810</wp:posOffset>
                </wp:positionV>
                <wp:extent cx="1626870" cy="765175"/>
                <wp:effectExtent l="0" t="0" r="0" b="0"/>
                <wp:wrapNone/>
                <wp:docPr id="2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直销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、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-0.3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直销监督管理科</w:t>
                      </w:r>
                      <w:r>
                        <w:rPr>
                          <w:sz w:val="18"/>
                          <w:szCs w:val="18"/>
                        </w:rPr>
                        <w:t>负责人、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753110" cy="300990"/>
                <wp:effectExtent l="0" t="0" r="0" b="0"/>
                <wp:wrapNone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618490" cy="296545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1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737870" cy="6985"/>
                <wp:effectExtent l="635" t="32385" r="635" b="37465"/>
                <wp:wrapNone/>
                <wp:docPr id="22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0.05pt" to="195.7pt,0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53130</wp:posOffset>
                </wp:positionH>
                <wp:positionV relativeFrom="paragraph">
                  <wp:posOffset>19685</wp:posOffset>
                </wp:positionV>
                <wp:extent cx="737870" cy="1905"/>
                <wp:effectExtent l="635" t="36830" r="0" b="38100"/>
                <wp:wrapNone/>
                <wp:docPr id="22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.55pt" to="329.95pt,1.6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222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1098550"/>
                <wp:effectExtent l="0" t="0" r="0" b="0"/>
                <wp:wrapNone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报时打招呼，在决定前传递导向性、目的性信息，人为影响评审决断和意见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报时打招呼，在决定前传递导向性、目的性信息，人为影响评审决断和意见。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626870" cy="109855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6.5pt;mso-wrap-distance-left:9.05pt;mso-wrap-distance-right:9.05pt;mso-wrap-distance-top:0pt;mso-wrap-distance-bottom:0pt;margin-top:-0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由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left" w:pos="5580" w:leader="none"/>
        </w:tabs>
        <w:rPr/>
      </w:pPr>
      <w:r>
        <w:rPr/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22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227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28.05pt,7.9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228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626870" cy="765175"/>
                <wp:effectExtent l="0" t="0" r="0" b="0"/>
                <wp:wrapNone/>
                <wp:docPr id="2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直销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7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直销监督管理科</w:t>
                      </w:r>
                      <w:r>
                        <w:rPr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28875</wp:posOffset>
                </wp:positionH>
                <wp:positionV relativeFrom="paragraph">
                  <wp:posOffset>99695</wp:posOffset>
                </wp:positionV>
                <wp:extent cx="1143000" cy="358140"/>
                <wp:effectExtent l="5080" t="5080" r="5715" b="5715"/>
                <wp:wrapNone/>
                <wp:docPr id="23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7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2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反映的问题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反映的问题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232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1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23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37.05pt,7.9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234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2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97350</wp:posOffset>
                </wp:positionH>
                <wp:positionV relativeFrom="paragraph">
                  <wp:posOffset>158115</wp:posOffset>
                </wp:positionV>
                <wp:extent cx="1626870" cy="639445"/>
                <wp:effectExtent l="0" t="0" r="0" b="0"/>
                <wp:wrapNone/>
                <wp:docPr id="2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人领取奖励需在发放表上签字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直销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50.35pt;mso-wrap-distance-left:9.05pt;mso-wrap-distance-right:9.05pt;mso-wrap-distance-top:0pt;mso-wrap-distance-bottom:0pt;margin-top:12.4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人领取奖励需在发放表上签字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直销监督管理科</w:t>
                      </w:r>
                      <w:r>
                        <w:rPr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24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4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合同争议的行政调解廉政风险防控图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79625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4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3.75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703070" cy="1688465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，明确工作程序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32.9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，明确工作程序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49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50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51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59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65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7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00300</wp:posOffset>
                </wp:positionH>
                <wp:positionV relativeFrom="paragraph">
                  <wp:posOffset>325755</wp:posOffset>
                </wp:positionV>
                <wp:extent cx="1143000" cy="358140"/>
                <wp:effectExtent l="5080" t="5080" r="5715" b="5715"/>
                <wp:wrapNone/>
                <wp:docPr id="26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5.6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275715"/>
                <wp:effectExtent l="0" t="0" r="0" b="0"/>
                <wp:wrapNone/>
                <wp:docPr id="2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0.45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73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2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74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6"/>
          <w:szCs w:val="36"/>
          <w:lang w:eastAsia="zh-CN"/>
        </w:rPr>
        <w:t>对侵犯商标专用权赔偿数额的调解廉政风险防控图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438275" cy="367665"/>
                <wp:effectExtent l="5715" t="5715" r="5080" b="5080"/>
                <wp:wrapNone/>
                <wp:docPr id="275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153pt;margin-top:2.6pt;width:113.2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35885</wp:posOffset>
                </wp:positionH>
                <wp:positionV relativeFrom="paragraph">
                  <wp:posOffset>4445</wp:posOffset>
                </wp:positionV>
                <wp:extent cx="1270" cy="1316990"/>
                <wp:effectExtent l="37465" t="635" r="38100" b="0"/>
                <wp:wrapNone/>
                <wp:docPr id="276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207.55pt;margin-top:0.35pt;width:0.05pt;height:103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515</wp:posOffset>
                </wp:positionH>
                <wp:positionV relativeFrom="paragraph">
                  <wp:posOffset>320675</wp:posOffset>
                </wp:positionV>
                <wp:extent cx="1849755" cy="2495550"/>
                <wp:effectExtent l="0" t="0" r="0" b="0"/>
                <wp:wrapNone/>
                <wp:docPr id="2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在受理过程中，未向申请人、利害关系人履行法定告知义务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对不符合法定条件的申请予以核准或者超越法定权限作出核准决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申请人提交的材料不齐全、不符合法定形式，不一次告知申请人必须补正的全部内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未依法说明不受理申请的理由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索取或者收受他人财物或者牟取其他利益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196.5pt;mso-wrap-distance-left:9.05pt;mso-wrap-distance-right:9.05pt;mso-wrap-distance-top:0pt;mso-wrap-distance-bottom:0pt;margin-top:25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在受理过程中，未向申请人、利害关系人履行法定告知义务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对不符合法定条件的申请予以核准或者超越法定权限作出核准决定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申请人提交的材料不齐全、不符合法定形式，不一次告知申请人必须补正的全部内容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未依法说明不受理申请的理由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索取或者收受他人财物或者牟取其他利益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71545</wp:posOffset>
                </wp:positionH>
                <wp:positionV relativeFrom="paragraph">
                  <wp:posOffset>221615</wp:posOffset>
                </wp:positionV>
                <wp:extent cx="1826895" cy="281305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按照行政调解的有关规定办理。具体措施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履行廉洁高效服务承诺制度，推行首问责任制和一次性告知制度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接受办事群众监督，明确工作程序、时限等，严格按照法定条件和程序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监督检查制度，采取定期抽查，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执行行政执法过错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21.5pt;mso-wrap-distance-left:9.05pt;mso-wrap-distance-right:9.05pt;mso-wrap-distance-top:0pt;mso-wrap-distance-bottom:0pt;margin-top:17.4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按照行政调解的有关规定办理。具体措施如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履行廉洁高效服务承诺制度，推行首问责任制和一次性告知制度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接受办事群众监督，明确工作程序、时限等，严格按照法定条件和程序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监督检查制度，采取定期抽查，集体评议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6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执行行政执法过错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67355</wp:posOffset>
                </wp:positionH>
                <wp:positionV relativeFrom="paragraph">
                  <wp:posOffset>523875</wp:posOffset>
                </wp:positionV>
                <wp:extent cx="580390" cy="207010"/>
                <wp:effectExtent l="0" t="0" r="0" b="0"/>
                <wp:wrapNone/>
                <wp:docPr id="2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41.2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38655</wp:posOffset>
                </wp:positionH>
                <wp:positionV relativeFrom="paragraph">
                  <wp:posOffset>523875</wp:posOffset>
                </wp:positionV>
                <wp:extent cx="466090" cy="207010"/>
                <wp:effectExtent l="0" t="0" r="0" b="0"/>
                <wp:wrapNone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41.2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0775</wp:posOffset>
                </wp:positionH>
                <wp:positionV relativeFrom="paragraph">
                  <wp:posOffset>518795</wp:posOffset>
                </wp:positionV>
                <wp:extent cx="533400" cy="514350"/>
                <wp:effectExtent l="0" t="0" r="0" b="0"/>
                <wp:wrapNone/>
                <wp:docPr id="2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4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受理审查</w:t>
                      </w:r>
                    </w:p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14650</wp:posOffset>
                </wp:positionH>
                <wp:positionV relativeFrom="paragraph">
                  <wp:posOffset>329565</wp:posOffset>
                </wp:positionV>
                <wp:extent cx="566420" cy="1270"/>
                <wp:effectExtent l="635" t="38100" r="0" b="37465"/>
                <wp:wrapNone/>
                <wp:docPr id="282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5.95pt" to="274.05pt,26pt" ID="直线 24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80340" distB="0" distL="114935" distR="114935" simplePos="0" locked="0" layoutInCell="0" allowOverlap="1" relativeHeight="283">
                <wp:simplePos x="0" y="0"/>
                <wp:positionH relativeFrom="column">
                  <wp:posOffset>1896110</wp:posOffset>
                </wp:positionH>
                <wp:positionV relativeFrom="paragraph">
                  <wp:posOffset>329565</wp:posOffset>
                </wp:positionV>
                <wp:extent cx="503555" cy="1270"/>
                <wp:effectExtent l="635" t="37465" r="635" b="38100"/>
                <wp:wrapTopAndBottom/>
                <wp:docPr id="283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5.95pt" to="188.9pt,26pt" ID="直线 24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4455</wp:posOffset>
                </wp:positionH>
                <wp:positionV relativeFrom="paragraph">
                  <wp:posOffset>627380</wp:posOffset>
                </wp:positionV>
                <wp:extent cx="12065" cy="1771650"/>
                <wp:effectExtent l="38100" t="635" r="26670" b="0"/>
                <wp:wrapNone/>
                <wp:docPr id="284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77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6.65pt;margin-top:49.4pt;width:0.9pt;height:139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6515</wp:posOffset>
                </wp:positionH>
                <wp:positionV relativeFrom="paragraph">
                  <wp:posOffset>355600</wp:posOffset>
                </wp:positionV>
                <wp:extent cx="1833245" cy="1751330"/>
                <wp:effectExtent l="0" t="0" r="0" b="0"/>
                <wp:wrapNone/>
                <wp:docPr id="2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调解过程中索取或者收受他人财物或者牟取其他利益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擅自收费或者不按照法定项目和标准收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无故超期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 xml:space="preserve">5.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涂改、隐匿、伪造、偷换、故意损毁有关记录或者证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37.9pt;mso-wrap-distance-left:9.05pt;mso-wrap-distance-right:9.05pt;mso-wrap-distance-top:0pt;mso-wrap-distance-bottom:0pt;margin-top:2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调解过程中索取或者收受他人财物或者牟取其他利益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擅自收费或者不按照法定项目和标准收费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无故超期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 xml:space="preserve">5. 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涂改、隐匿、伪造、偷换、故意损毁有关记录或者证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71545</wp:posOffset>
                </wp:positionH>
                <wp:positionV relativeFrom="paragraph">
                  <wp:posOffset>403860</wp:posOffset>
                </wp:positionV>
                <wp:extent cx="1812925" cy="1703070"/>
                <wp:effectExtent l="0" t="0" r="0" b="0"/>
                <wp:wrapNone/>
                <wp:docPr id="2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按照行政调解的有关规定办理。具体措施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监督检查制度，采取定期抽查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val="zh-CN"/>
                              </w:rPr>
                              <w:t>严格执行行政执法过错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34.1pt;mso-wrap-distance-left:9.05pt;mso-wrap-distance-right:9.05pt;mso-wrap-distance-top:0pt;mso-wrap-distance-bottom:0pt;margin-top:31.8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按照行政调解的有关规定办理。具体措施如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监督检查制度，采取定期抽查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val="zh-CN"/>
                        </w:rPr>
                        <w:t>严格执行行政执法过错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88">
                <wp:simplePos x="0" y="0"/>
                <wp:positionH relativeFrom="column">
                  <wp:posOffset>1893570</wp:posOffset>
                </wp:positionH>
                <wp:positionV relativeFrom="paragraph">
                  <wp:posOffset>587375</wp:posOffset>
                </wp:positionV>
                <wp:extent cx="488950" cy="0"/>
                <wp:effectExtent l="0" t="38100" r="635" b="38100"/>
                <wp:wrapTopAndBottom/>
                <wp:docPr id="28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6.25pt" to="187.55pt,46.2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97505</wp:posOffset>
                </wp:positionH>
                <wp:positionV relativeFrom="paragraph">
                  <wp:posOffset>587375</wp:posOffset>
                </wp:positionV>
                <wp:extent cx="583565" cy="1270"/>
                <wp:effectExtent l="635" t="37465" r="0" b="38100"/>
                <wp:wrapNone/>
                <wp:docPr id="288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6.25pt" to="274.05pt,46.3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13025</wp:posOffset>
                </wp:positionH>
                <wp:positionV relativeFrom="paragraph">
                  <wp:posOffset>668020</wp:posOffset>
                </wp:positionV>
                <wp:extent cx="12065" cy="1346835"/>
                <wp:effectExtent l="27305" t="635" r="37465" b="0"/>
                <wp:wrapNone/>
                <wp:docPr id="289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34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205.75pt;margin-top:52.6pt;width:0.95pt;height:10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10205</wp:posOffset>
                </wp:positionH>
                <wp:positionV relativeFrom="paragraph">
                  <wp:posOffset>358140</wp:posOffset>
                </wp:positionV>
                <wp:extent cx="536575" cy="234950"/>
                <wp:effectExtent l="0" t="0" r="0" b="0"/>
                <wp:wrapNone/>
                <wp:docPr id="2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8.5pt;mso-wrap-distance-left:9.05pt;mso-wrap-distance-right:9.05pt;mso-wrap-distance-top:0pt;mso-wrap-distance-bottom:0pt;margin-top:28.2pt;mso-position-vertical-relative:text;margin-left:22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96440</wp:posOffset>
                </wp:positionH>
                <wp:positionV relativeFrom="paragraph">
                  <wp:posOffset>358140</wp:posOffset>
                </wp:positionV>
                <wp:extent cx="466090" cy="207010"/>
                <wp:effectExtent l="0" t="0" r="0" b="0"/>
                <wp:wrapNone/>
                <wp:docPr id="2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/>
                                <w:kern w:val="2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8.2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;方正仿宋_GBK" w:hAnsi="仿宋;方正仿宋_GBK" w:cs="宋体;方正书宋_GBK"/>
                          <w:kern w:val="2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72995</wp:posOffset>
                </wp:positionH>
                <wp:positionV relativeFrom="paragraph">
                  <wp:posOffset>426720</wp:posOffset>
                </wp:positionV>
                <wp:extent cx="534035" cy="264795"/>
                <wp:effectExtent l="0" t="0" r="0" b="0"/>
                <wp:wrapNone/>
                <wp:docPr id="2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0.85pt;mso-wrap-distance-left:9.05pt;mso-wrap-distance-right:9.05pt;mso-wrap-distance-top:0pt;mso-wrap-distance-bottom:0pt;margin-top:33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ind w:firstLine="46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21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21"/>
          <w:lang w:val="zh-CN"/>
        </w:rPr>
      </w:r>
    </w:p>
    <w:p>
      <w:pPr>
        <w:pStyle w:val="Normal"/>
        <w:spacing w:lineRule="auto" w:line="285"/>
        <w:ind w:firstLine="46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Cs w:val="21"/>
          <w:lang w:val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513080</wp:posOffset>
                </wp:positionV>
                <wp:extent cx="914400" cy="367665"/>
                <wp:effectExtent l="5080" t="5715" r="5715" b="5080"/>
                <wp:wrapNone/>
                <wp:docPr id="293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7" fillcolor="white" stroked="t" o:allowincell="f" style="position:absolute;margin-left:171pt;margin-top:40.4pt;width:71.9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5" w:leader="none"/>
        </w:tabs>
        <w:spacing w:lineRule="exact" w:line="580"/>
        <w:jc w:val="left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专利侵权纠纷调解廉政风险防控图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1174" w:leader="none"/>
        </w:tabs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14020</wp:posOffset>
                </wp:positionH>
                <wp:positionV relativeFrom="paragraph">
                  <wp:posOffset>17780</wp:posOffset>
                </wp:positionV>
                <wp:extent cx="1609725" cy="1275715"/>
                <wp:effectExtent l="8890" t="8890" r="8255" b="8255"/>
                <wp:wrapNone/>
                <wp:docPr id="294" name="流程图: 过程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75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对不符合条件的予以受理，对符合条件的不予受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.收受财物或娱乐消费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3.未一次性告知和说明所需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2" stroked="t" o:allowincell="f" style="position:absolute;margin-left:-32.6pt;margin-top:1.4pt;width:126.7pt;height:10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对不符合条件的予以受理，对符合条件的不予受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.收受财物或娱乐消费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3.未一次性告知和说明所需材料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00450</wp:posOffset>
                </wp:positionH>
                <wp:positionV relativeFrom="paragraph">
                  <wp:posOffset>1905</wp:posOffset>
                </wp:positionV>
                <wp:extent cx="1609725" cy="1917700"/>
                <wp:effectExtent l="8890" t="8255" r="8255" b="8890"/>
                <wp:wrapNone/>
                <wp:docPr id="295" name="流程图: 过程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17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1.加强廉政教育，开展警示活动，认真学习相关法律法规和政策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2.制定受理、审核、审批操作规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3.首问负责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4.痕迹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5.服务承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6.一次性告知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7.政务公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8.失职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6" stroked="t" o:allowincell="f" style="position:absolute;margin-left:283.5pt;margin-top:0.15pt;width:126.7pt;height:1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1.加强廉政教育，开展警示活动，认真学习相关法律法规和政策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2.制定受理、审核、审批操作规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3.首问负责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4.痕迹管理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5.服务承诺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6.一次性告知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7.政务公示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8.失职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责任人：承办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13585</wp:posOffset>
                </wp:positionH>
                <wp:positionV relativeFrom="paragraph">
                  <wp:posOffset>50165</wp:posOffset>
                </wp:positionV>
                <wp:extent cx="876300" cy="561975"/>
                <wp:effectExtent l="8255" t="8890" r="8890" b="8255"/>
                <wp:wrapNone/>
                <wp:docPr id="296" name="流程图: 终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61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8" stroked="t" o:allowincell="f" style="position:absolute;margin-left:158.55pt;margin-top:3.95pt;width:68.95pt;height:4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93165</wp:posOffset>
                </wp:positionH>
                <wp:positionV relativeFrom="paragraph">
                  <wp:posOffset>132080</wp:posOffset>
                </wp:positionV>
                <wp:extent cx="819785" cy="7620"/>
                <wp:effectExtent l="0" t="31750" r="8255" b="37465"/>
                <wp:wrapNone/>
                <wp:docPr id="297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0.4pt" to="158.45pt,10.95pt" ID="直接连接符 109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09570</wp:posOffset>
                </wp:positionH>
                <wp:positionV relativeFrom="paragraph">
                  <wp:posOffset>131445</wp:posOffset>
                </wp:positionV>
                <wp:extent cx="694690" cy="5715"/>
                <wp:effectExtent l="8255" t="33020" r="0" b="38100"/>
                <wp:wrapNone/>
                <wp:docPr id="298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0.35pt" to="283.75pt,10.75pt" ID="直接连接符 111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85445</wp:posOffset>
                </wp:positionH>
                <wp:positionV relativeFrom="paragraph">
                  <wp:posOffset>2775585</wp:posOffset>
                </wp:positionV>
                <wp:extent cx="1609725" cy="1314450"/>
                <wp:effectExtent l="8890" t="8255" r="8255" b="8890"/>
                <wp:wrapNone/>
                <wp:docPr id="299" name="流程图: 过程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14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违规审批，对不符合法定条件的申请人准予行政审批的，对符合法定条件的申请人不予行政审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.刁难申请人，徇私谋利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3.审批超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3" stroked="t" o:allowincell="f" style="position:absolute;margin-left:-30.35pt;margin-top:218.55pt;width:126.7pt;height:10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违规审批，对不符合法定条件的申请人准予行政审批的，对符合法定条件的申请人不予行政审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.刁难申请人，徇私谋利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3.审批超时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01320</wp:posOffset>
                </wp:positionH>
                <wp:positionV relativeFrom="paragraph">
                  <wp:posOffset>896620</wp:posOffset>
                </wp:positionV>
                <wp:extent cx="1609725" cy="1695450"/>
                <wp:effectExtent l="8890" t="8255" r="106045" b="8890"/>
                <wp:wrapNone/>
                <wp:docPr id="300" name="流程图: 过程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95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对申请材料的审核把关不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.现场考查及资料审核事实不清、疏忽或故意隐瞒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3.未按规定程序进行操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4.刁难申请人，徇私谋利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5.审查超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4" stroked="t" o:allowincell="f" style="position:absolute;margin-left:-31.6pt;margin-top:70.6pt;width:126.7pt;height:1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对申请材料的审核把关不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.现场考查及资料审核事实不清、疏忽或故意隐瞒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3.未按规定程序进行操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4.刁难申请人，徇私谋利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5.审查超时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32635</wp:posOffset>
                </wp:positionH>
                <wp:positionV relativeFrom="paragraph">
                  <wp:posOffset>1428750</wp:posOffset>
                </wp:positionV>
                <wp:extent cx="933450" cy="464820"/>
                <wp:effectExtent l="8255" t="8255" r="8890" b="8890"/>
                <wp:wrapNone/>
                <wp:docPr id="301" name="流程图: 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64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9" stroked="t" o:allowincell="f" style="position:absolute;margin-left:160.05pt;margin-top:112.5pt;width:73.4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承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02055</wp:posOffset>
                </wp:positionH>
                <wp:positionV relativeFrom="paragraph">
                  <wp:posOffset>1652905</wp:posOffset>
                </wp:positionV>
                <wp:extent cx="810895" cy="3810"/>
                <wp:effectExtent l="0" t="34925" r="8255" b="38100"/>
                <wp:wrapNone/>
                <wp:docPr id="302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0.15pt" to="158.45pt,130.4pt" ID="直接连接符 107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76880</wp:posOffset>
                </wp:positionH>
                <wp:positionV relativeFrom="paragraph">
                  <wp:posOffset>1687830</wp:posOffset>
                </wp:positionV>
                <wp:extent cx="608965" cy="2540"/>
                <wp:effectExtent l="8255" t="36195" r="635" b="38100"/>
                <wp:wrapNone/>
                <wp:docPr id="303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32.9pt" to="282.3pt,133.05pt" ID="直接连接符 110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51735</wp:posOffset>
                </wp:positionH>
                <wp:positionV relativeFrom="paragraph">
                  <wp:posOffset>215900</wp:posOffset>
                </wp:positionV>
                <wp:extent cx="10795" cy="1200785"/>
                <wp:effectExtent l="28575" t="8255" r="37465" b="0"/>
                <wp:wrapNone/>
                <wp:docPr id="304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200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193.05pt;margin-top:17pt;width:0.85pt;height:94.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/>
        </w:rPr>
        <w:t xml:space="preserve">                    </w:t>
      </w:r>
      <w:r>
        <w:rPr/>
        <w:t>风险点</w:t>
      </w:r>
      <w:r>
        <w:rPr>
          <w:rFonts w:eastAsia="Times New Roman;DejaVu Sans"/>
        </w:rPr>
        <w:t xml:space="preserve">                   </w:t>
      </w:r>
      <w:r>
        <w:rPr/>
        <w:t>制度措施</w:t>
      </w:r>
      <w:r>
        <w:rPr>
          <w:rFonts w:eastAsia="Times New Roman;DejaVu San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90290</wp:posOffset>
                </wp:positionH>
                <wp:positionV relativeFrom="paragraph">
                  <wp:posOffset>18415</wp:posOffset>
                </wp:positionV>
                <wp:extent cx="1609725" cy="1177290"/>
                <wp:effectExtent l="8890" t="8255" r="8255" b="8890"/>
                <wp:wrapNone/>
                <wp:docPr id="305" name="流程图: 过程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77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制定受理、审核、审批操作规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2.服务承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3.痕迹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4.限时办结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5.失职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责任人：承办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0" stroked="t" o:allowincell="f" style="position:absolute;margin-left:282.7pt;margin-top:1.45pt;width:126.7pt;height:9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制定受理、审核、审批操作规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2.服务承诺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3.痕迹管理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4.限时办结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5.失职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责任人：承办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76" w:leader="none"/>
          <w:tab w:val="left" w:pos="47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1270" cy="1221105"/>
                <wp:effectExtent l="37465" t="8255" r="38100" b="0"/>
                <wp:wrapNone/>
                <wp:docPr id="306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193.05pt;margin-top:8.7pt;width:0.1pt;height:96.1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风险点</w:t>
      </w:r>
      <w:r>
        <w:rPr/>
        <w:tab/>
      </w:r>
      <w:r>
        <w:rPr/>
        <w:t>制度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18865</wp:posOffset>
                </wp:positionH>
                <wp:positionV relativeFrom="paragraph">
                  <wp:posOffset>103505</wp:posOffset>
                </wp:positionV>
                <wp:extent cx="1609725" cy="1161415"/>
                <wp:effectExtent l="8890" t="8890" r="8255" b="8255"/>
                <wp:wrapNone/>
                <wp:docPr id="307" name="流程图: 过程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61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制定受理、审核、审批操作规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2.服务承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3.痕迹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4.限时办结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5.失职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责任人：承办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1" stroked="t" o:allowincell="f" style="position:absolute;margin-left:284.95pt;margin-top:8.15pt;width:126.7pt;height:9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制定受理、审核、审批操作规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2.服务承诺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3.痕迹管理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4.限时办结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5.失职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责任人：承办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70735</wp:posOffset>
                </wp:positionH>
                <wp:positionV relativeFrom="paragraph">
                  <wp:posOffset>142240</wp:posOffset>
                </wp:positionV>
                <wp:extent cx="857250" cy="309245"/>
                <wp:effectExtent l="8255" t="8890" r="8890" b="7620"/>
                <wp:wrapNone/>
                <wp:docPr id="308" name="流程图: 过程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9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5" stroked="t" o:allowincell="f" style="position:absolute;margin-left:163.05pt;margin-top:11.2pt;width:67.45pt;height:2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21105</wp:posOffset>
                </wp:positionH>
                <wp:positionV relativeFrom="paragraph">
                  <wp:posOffset>104775</wp:posOffset>
                </wp:positionV>
                <wp:extent cx="829945" cy="2540"/>
                <wp:effectExtent l="0" t="38100" r="8255" b="36195"/>
                <wp:wrapNone/>
                <wp:docPr id="309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98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8.25pt" to="161.45pt,8.4pt" ID="直接连接符 126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27985</wp:posOffset>
                </wp:positionH>
                <wp:positionV relativeFrom="paragraph">
                  <wp:posOffset>79375</wp:posOffset>
                </wp:positionV>
                <wp:extent cx="685800" cy="8890"/>
                <wp:effectExtent l="8255" t="37465" r="635" b="30480"/>
                <wp:wrapNone/>
                <wp:docPr id="310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6.25pt" to="284.5pt,6.9pt" ID="直接连接符 124" stroked="t" o:allowincell="f" style="position:absolute;flip: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96" w:leader="none"/>
          <w:tab w:val="left" w:pos="491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52370</wp:posOffset>
                </wp:positionH>
                <wp:positionV relativeFrom="paragraph">
                  <wp:posOffset>55880</wp:posOffset>
                </wp:positionV>
                <wp:extent cx="5715" cy="1008380"/>
                <wp:effectExtent l="33020" t="8255" r="38100" b="0"/>
                <wp:wrapNone/>
                <wp:docPr id="311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08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193.1pt;margin-top:4.4pt;width:0.45pt;height:79.4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风险点</w:t>
      </w:r>
      <w:r>
        <w:rPr>
          <w:rFonts w:eastAsia="Times New Roman;DejaVu Sans"/>
        </w:rPr>
        <w:t xml:space="preserve">                  </w:t>
      </w:r>
      <w:r>
        <w:rPr/>
        <w:t>制度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29660</wp:posOffset>
                </wp:positionH>
                <wp:positionV relativeFrom="paragraph">
                  <wp:posOffset>186690</wp:posOffset>
                </wp:positionV>
                <wp:extent cx="1609725" cy="1651000"/>
                <wp:effectExtent l="8890" t="8255" r="8255" b="8890"/>
                <wp:wrapNone/>
                <wp:docPr id="312" name="流程图: 过程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50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制定受理、审核、审批操作规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2.服务承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3.痕迹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4.限时办结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5.失职追究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6.否定报备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7.档案材料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8.限时纠正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责任人：承办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7" stroked="t" o:allowincell="f" style="position:absolute;margin-left:285.8pt;margin-top:14.7pt;width:126.7pt;height:1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制定受理、审核、审批操作规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2.服务承诺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3.痕迹管理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4.限时办结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5.失职追究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6.否定报备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7.档案材料管理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8.限时纠正制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责任人：承办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86080</wp:posOffset>
                </wp:positionH>
                <wp:positionV relativeFrom="paragraph">
                  <wp:posOffset>85090</wp:posOffset>
                </wp:positionV>
                <wp:extent cx="1609725" cy="567690"/>
                <wp:effectExtent l="8890" t="8255" r="8255" b="8890"/>
                <wp:wrapNone/>
                <wp:docPr id="313" name="流程图: 过程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67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1.未及时送达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3" stroked="t" o:allowincell="f" style="position:absolute;margin-left:-30.4pt;margin-top:6.7pt;width:126.7pt;height:4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1.未及时送达文件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04695</wp:posOffset>
                </wp:positionH>
                <wp:positionV relativeFrom="paragraph">
                  <wp:posOffset>86360</wp:posOffset>
                </wp:positionV>
                <wp:extent cx="1000125" cy="513080"/>
                <wp:effectExtent l="8890" t="8255" r="8255" b="8890"/>
                <wp:wrapNone/>
                <wp:docPr id="314" name="流程图: 终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30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25" stroked="t" o:allowincell="f" style="position:absolute;margin-left:157.85pt;margin-top:6.8pt;width:78.7pt;height:4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22375</wp:posOffset>
                </wp:positionH>
                <wp:positionV relativeFrom="paragraph">
                  <wp:posOffset>137160</wp:posOffset>
                </wp:positionV>
                <wp:extent cx="791210" cy="5080"/>
                <wp:effectExtent l="635" t="38100" r="8255" b="33655"/>
                <wp:wrapNone/>
                <wp:docPr id="315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1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0.8pt" to="158.5pt,11.15pt" ID="直接连接符 128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04820</wp:posOffset>
                </wp:positionH>
                <wp:positionV relativeFrom="paragraph">
                  <wp:posOffset>116840</wp:posOffset>
                </wp:positionV>
                <wp:extent cx="619125" cy="5080"/>
                <wp:effectExtent l="8255" t="33655" r="0" b="38100"/>
                <wp:wrapNone/>
                <wp:docPr id="316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9.2pt" to="285.3pt,9.55pt" ID="直接连接符 116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6" w:leader="none"/>
          <w:tab w:val="left" w:pos="4821" w:leader="none"/>
        </w:tabs>
        <w:jc w:val="left"/>
        <w:rPr/>
      </w:pPr>
      <w:r>
        <w:rPr/>
        <w:tab/>
      </w:r>
      <w:r>
        <w:rPr/>
        <w:t>风险点</w:t>
      </w:r>
      <w:r>
        <w:rPr/>
        <w:tab/>
      </w:r>
      <w:r>
        <w:rPr/>
        <w:t>制度措施</w:t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9:13Z</dcterms:created>
  <dc:creator>Administrator</dc:creator>
  <dc:description/>
  <dc:language>en-US</dc:language>
  <cp:lastModifiedBy>user</cp:lastModifiedBy>
  <dcterms:modified xsi:type="dcterms:W3CDTF">2023-08-21T1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