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西艳飞律师事务所信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称：山西艳飞律师事务所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统一社会信用代码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140000MD01990457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地址：长治市襄垣县开元东街人民法院东侧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191037082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郝贵宏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山西艳飞律师事务所人员基本信息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53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40"/>
        <w:gridCol w:w="942"/>
        <w:gridCol w:w="991"/>
        <w:gridCol w:w="2936"/>
        <w:gridCol w:w="1260"/>
        <w:gridCol w:w="1303"/>
      </w:tblGrid>
      <w:tr>
        <w:trPr>
          <w:trHeight w:val="12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贵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042012109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7:09Z</dcterms:created>
  <dc:creator>Administrator</dc:creator>
  <dc:description/>
  <dc:language>en-US</dc:language>
  <cp:lastModifiedBy>创可贴</cp:lastModifiedBy>
  <dcterms:modified xsi:type="dcterms:W3CDTF">2023-12-22T01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F87CFF9DA4A58BB7064149633753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