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长治市襄垣县古韩镇法律服务所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长治市襄垣县古韩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140000MD3109084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地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长治市襄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县、市、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府前南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古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93551799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韩守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古韩镇法律服务所人员基本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815"/>
        <w:gridCol w:w="995"/>
        <w:gridCol w:w="2456"/>
        <w:gridCol w:w="1370"/>
        <w:gridCol w:w="8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业年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业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守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04161104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凯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041621045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诗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4042221058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9:00Z</dcterms:created>
  <dc:creator>DY</dc:creator>
  <dc:description/>
  <dc:language>en-US</dc:language>
  <cp:lastModifiedBy>Administrator</cp:lastModifiedBy>
  <cp:lastPrinted>2023-04-14T15:38:00Z</cp:lastPrinted>
  <dcterms:modified xsi:type="dcterms:W3CDTF">2023-12-22T05:02:01Z</dcterms:modified>
  <cp:revision>3</cp:revision>
  <dc:subject/>
  <dc:title>名录格式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7CB495BB4AC297187ECA70D5399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