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襄垣县统计局</w:t>
      </w:r>
      <w:r>
        <w:rPr>
          <w:rFonts w:ascii="楷体" w:hAnsi="楷体" w:cs="楷体" w:eastAsia="楷体"/>
          <w:b/>
          <w:sz w:val="36"/>
          <w:szCs w:val="36"/>
        </w:rPr>
        <w:t>常规统计工作中统计调查对象违法行为的处罚</w:t>
      </w:r>
      <w:r>
        <w:rPr>
          <w:rFonts w:ascii="楷体" w:hAnsi="楷体" w:cs="Times New Roman" w:eastAsia="楷体"/>
          <w:b/>
          <w:sz w:val="36"/>
          <w:szCs w:val="36"/>
        </w:rPr>
        <w:t>职权运行流程图</w:t>
      </w:r>
    </w:p>
    <w:p>
      <w:pPr>
        <w:pStyle w:val="Normal"/>
        <w:rPr>
          <w:rFonts w:ascii="黑体" w:hAnsi="黑体" w:eastAsia="黑体" w:cs="Times New Roman"/>
          <w:b/>
          <w:b/>
          <w:sz w:val="44"/>
          <w:szCs w:val="44"/>
          <w:lang w:val="en-US" w:eastAsia="en-US"/>
        </w:rPr>
      </w:pPr>
      <w:r>
        <w:rPr>
          <w:rFonts w:eastAsia="黑体" w:cs="Times New Roman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30" w:hanging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表明执法身份，调查取证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130" w:hanging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表明执法身份，调查取证（</w:t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人以上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1247775" cy="499110"/>
                <wp:effectExtent l="13970" t="5715" r="12700" b="635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90" w:hanging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调查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90" w:hanging="8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取证2人以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63.75pt;margin-top:4.9pt;width:98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90" w:hanging="8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调查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90" w:hanging="80"/>
                        <w:jc w:val="both"/>
                        <w:rPr/>
                      </w:pPr>
                      <w:r>
                        <w:rPr>
                          <w:sz w:val="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取证2人以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155575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2.25pt" to="63.4pt,12.25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违法事实   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54" w:hanging="54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违法事实   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翔子1369991035</cp:lastModifiedBy>
  <dcterms:modified xsi:type="dcterms:W3CDTF">2021-06-15T04:08:09Z</dcterms:modified>
  <cp:revision>26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2A9B603B4FBE846AF033E6CC324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170225_cloud</vt:lpwstr>
  </property>
</Properties>
</file>