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b/>
          <w:b/>
          <w:sz w:val="36"/>
          <w:szCs w:val="36"/>
          <w:lang w:val="en-US" w:eastAsia="zh-CN"/>
        </w:rPr>
      </w:pP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襄垣县统计局</w:t>
      </w:r>
      <w:r>
        <w:rPr>
          <w:rFonts w:ascii="楷体" w:hAnsi="楷体" w:cs="楷体" w:eastAsia="楷体"/>
          <w:b/>
          <w:sz w:val="36"/>
          <w:szCs w:val="36"/>
        </w:rPr>
        <w:t>重大国情国力调查中的违法行为的处</w:t>
      </w: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罚职权运行流程图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30" w:hanging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表明执法身份，调查取证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130" w:hanging="1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表明执法身份，调查取证（</w:t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人以上）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62230</wp:posOffset>
                </wp:positionV>
                <wp:extent cx="1247775" cy="499110"/>
                <wp:effectExtent l="13970" t="5715" r="12700" b="635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7调查(取证2人以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63.75pt;margin-top:4.9pt;width:98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90" w:hanging="9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7调查(取证2人以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6667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5.2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39065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95pt" to="63.8pt,10.95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违法事实   制作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54" w:hanging="54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违法事实   制作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翔子1369991035</cp:lastModifiedBy>
  <dcterms:modified xsi:type="dcterms:W3CDTF">2021-06-15T04:09:27Z</dcterms:modified>
  <cp:revision>27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B97D136E4C0E92D98FE2E1CE85E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170225_cloud</vt:lpwstr>
  </property>
</Properties>
</file>