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襄垣县家庭医生签约服务致居民的一封信</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尊敬的居民朋友们：</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您好！</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开展家庭医生签约服务，是深化医药卫生体制改革，维护人民群众身心健康的一种新的服务模式，我们按照“户户拥有自己的家庭医生，人人享有医疗卫生服务”的目标，在全县范围内统一开展“村卫生所</w:t>
      </w:r>
      <w:r>
        <w:rPr>
          <w:rFonts w:eastAsia="仿宋_GB2312" w:ascii="仿宋_GB2312" w:hAnsi="仿宋_GB2312"/>
          <w:sz w:val="32"/>
          <w:szCs w:val="32"/>
        </w:rPr>
        <w:t>+</w:t>
      </w:r>
      <w:r>
        <w:rPr>
          <w:rFonts w:ascii="仿宋_GB2312" w:hAnsi="仿宋_GB2312" w:eastAsia="仿宋_GB2312"/>
          <w:sz w:val="32"/>
          <w:szCs w:val="32"/>
        </w:rPr>
        <w:t>乡镇卫生院</w:t>
      </w:r>
      <w:r>
        <w:rPr>
          <w:rFonts w:eastAsia="仿宋_GB2312" w:ascii="仿宋_GB2312" w:hAnsi="仿宋_GB2312"/>
          <w:sz w:val="32"/>
          <w:szCs w:val="32"/>
        </w:rPr>
        <w:t>+</w:t>
      </w:r>
      <w:r>
        <w:rPr>
          <w:rFonts w:ascii="仿宋_GB2312" w:hAnsi="仿宋_GB2312" w:eastAsia="仿宋_GB2312"/>
          <w:sz w:val="32"/>
          <w:szCs w:val="32"/>
        </w:rPr>
        <w:t>二级医院”的“</w:t>
      </w:r>
      <w:r>
        <w:rPr>
          <w:rFonts w:eastAsia="仿宋_GB2312" w:ascii="仿宋_GB2312" w:hAnsi="仿宋_GB2312"/>
          <w:sz w:val="32"/>
          <w:szCs w:val="32"/>
        </w:rPr>
        <w:t>1+1+1”</w:t>
      </w:r>
      <w:r>
        <w:rPr>
          <w:rFonts w:ascii="仿宋_GB2312" w:hAnsi="仿宋_GB2312" w:eastAsia="仿宋_GB2312"/>
          <w:sz w:val="32"/>
          <w:szCs w:val="32"/>
        </w:rPr>
        <w:t>就医模式。只要您同意，您就可以和乡镇卫生院（社区卫生服务中心）的家庭医生签约服务团队签订《襄垣县家庭医生签约服务协议书》。家庭医生签约服务团队由乡村医生、全科医生、护士、公共卫生医师和二级医院医师等人员组成，他们将和您建立稳定的服务关系，让您享受称心满意的家庭医生签约服务。</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您可以和居住地的基层医疗卫生机构家庭医生签约服务团队进行签约，无需缴纳任何签约费用，便能享受到基本医疗、公共卫生和约定的健康管理服务。同时，有健康问题可以通过家庭医生进行健康咨询，我们的家庭医生签约服务团队也会主动与您取得联系。</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您的需求就是我们的追求，您的满意就是我们的目标。希望通过我们的共同努力，使家庭医生签约服务团队成为您健康的守护者和生活的贴心人！最后，衷心感谢您及家人一直以来对我县基层卫生工作的大力支持和配合，并向您表达最诚挚的敬意！</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祝身体健康！家庭生活幸福美满！</w:t>
      </w:r>
    </w:p>
    <w:sectPr>
      <w:type w:val="nextPage"/>
      <w:pgSz w:w="11906" w:h="16838"/>
      <w:pgMar w:left="1644" w:right="1531"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37:00Z</dcterms:created>
  <dc:creator>Administrator</dc:creator>
  <dc:description/>
  <dc:language>en-US</dc:language>
  <cp:lastModifiedBy>卫计局基妇股</cp:lastModifiedBy>
  <dcterms:modified xsi:type="dcterms:W3CDTF">2017-12-06T03:26:33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