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公共租赁住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入住家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复核的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镇人民政府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区服务中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直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中央、省、市、县保障住房相关政策要求，为了加强对公共租赁住房的管理，保障规范运营与使用。我县决定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共租赁住房租住家庭情况进行复核，请各相关单位认真开展此项工作，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复核对象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美苑小区、和馨园小区公共租赁住房已实物配租入住家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公共租赁住房家庭复核应符合下列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（一）低收入（低保）住房困难家庭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申请人为本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城镇非农业户籍家庭并实际居住，正在享受城镇居民低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该家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人均可支配收入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8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、家庭成员在县城内无自有住房或者人均自有住房面积低于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0.1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家庭成员均未享受过政策性住房，未租住公有住房的。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城镇中等偏下收入住房困难家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申请人为本县非农业户籍的家庭并实际居住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该家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人均可支配收入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79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、家庭成员在县城内无自有住房或者人均自有住房面积低于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0.1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家庭成员均未享受过政策性住房，未租住公有住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新就业人员及外来、进城务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申请人为新就业人员的应持有我县单位的聘任证书，并持户籍证明或有本县居住证（临时居住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申请人为外来、进城务工人员的，须为本县常住人口家庭，并持本县户籍证明或有本县居住证（临时居住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申请人在本县就业及务工，需在人力资源和社会保障部门进行劳动用工合同备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并缴纳社会保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家庭成员未享受过政策性住房，未租住公有住房，在本县无自有住房或者人均自有住房面积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需提交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家庭成员的身份证、户口簿及婚姻状况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家庭成员的收入证明及住房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民政部门核发的低保对象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新就业及务工人员需提交单位聘书、劳动合同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社保证明；</w:t>
      </w:r>
    </w:p>
    <w:p>
      <w:pPr>
        <w:pStyle w:val="22"/>
        <w:ind w:left="0" w:hanging="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提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供热缴费凭证和物业缴费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其他相关证件（军烈属证、残疾证等）。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单位要对租赁家庭所提供的家庭人员信息、婚姻状况、收入情况、住房情况、家庭财产情况复核负总责，进行严格审查，做到实事求是，不得弄虚作假，提供虚假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单位工作人员在公共租赁住房审核中要尽职尽责，做到谁审核谁负责，谁签字谁负责，不得滥用职权、玩忽职守、徇私舞弊，一经发现将对直接负责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人员和其他直接责任人员依法给予处分，构成犯罪的依法追究刑事责任。</w:t>
      </w:r>
    </w:p>
    <w:p>
      <w:pPr>
        <w:pStyle w:val="2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          </w:t>
      </w:r>
    </w:p>
    <w:sectPr>
      <w:footerReference w:type="default" r:id="rId2"/>
      <w:footerReference w:type="first" r:id="rId3"/>
      <w:type w:val="nextPage"/>
      <w:pgSz w:orient="landscape" w:w="11906" w:h="16838"/>
      <w:pgMar w:left="1701" w:right="1701" w:gutter="0" w:header="0" w:top="1701" w:footer="992" w:bottom="187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54785</wp:posOffset>
              </wp:positionH>
              <wp:positionV relativeFrom="paragraph">
                <wp:posOffset>-233680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18.4pt;mso-position-vertical-relative:text;margin-left:11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414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330"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333333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jhstrong3">
    <w:name w:val="bjh-strong3"/>
    <w:basedOn w:val="Style13"/>
    <w:qFormat/>
    <w:rPr>
      <w:color w:val="999999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autoSpaceDE w:val="true"/>
      <w:bidi w:val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首行缩进2字符"/>
    <w:basedOn w:val="Style14"/>
    <w:next w:val="Normal"/>
    <w:qFormat/>
    <w:pPr>
      <w:spacing w:lineRule="exact" w:line="600"/>
      <w:ind w:left="0" w:firstLine="640"/>
    </w:pPr>
    <w:rPr/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3">
    <w:name w:val="正文3"/>
    <w:qFormat/>
    <w:pPr>
      <w:widowControl/>
      <w:bidi w:val="0"/>
      <w:spacing w:lineRule="exact" w:line="500"/>
      <w:ind w:firstLine="200"/>
    </w:pPr>
    <w:rPr>
      <w:rFonts w:ascii="Times New Roman" w:hAnsi="Times New Roman" w:eastAsia="宋体" w:cs="Times New Roman"/>
      <w:b/>
      <w:bCs/>
      <w:color w:val="000000"/>
      <w:sz w:val="21"/>
      <w:szCs w:val="22"/>
      <w:lang w:val="en-US" w:eastAsia="zh-CN" w:bidi="ar-SA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NormalIndent1">
    <w:name w:val="Normal Indent1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30"/>
      <w:szCs w:val="20"/>
      <w:lang w:eastAsia="zh-CN" w:bidi="ar-SA"/>
    </w:rPr>
  </w:style>
  <w:style w:type="paragraph" w:styleId="1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1"/>
    <w:next w:val="Style15"/>
    <w:qFormat/>
    <w:pPr>
      <w:ind w:left="200" w:firstLine="20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Calibri" w:hAnsi="Calibri" w:eastAsia="宋体" w:cs="Calibri"/>
    </w:rPr>
  </w:style>
  <w:style w:type="paragraph" w:styleId="Tableofauthorities1">
    <w:name w:val="table of authorities1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/>
    </w:rPr>
  </w:style>
  <w:style w:type="paragraph" w:styleId="22">
    <w:name w:val="正文首行缩进 2"/>
    <w:basedOn w:val="TextBodyIndent"/>
    <w:next w:val="Default"/>
    <w:qFormat/>
    <w:pPr>
      <w:spacing w:before="0" w:after="0"/>
      <w:ind w:left="420" w:firstLine="420"/>
    </w:pPr>
    <w:rPr/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Indent">
    <w:name w:val="Body Text Indent"/>
    <w:basedOn w:val="Normal"/>
    <w:next w:val="NormalIndent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BodyTextFirstIndent2">
    <w:name w:val="Body Text First Indent 2"/>
    <w:basedOn w:val="BodyTextIndent"/>
    <w:qFormat/>
    <w:pPr>
      <w:spacing w:before="280" w:after="0"/>
      <w:ind w:left="420"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Indent">
    <w:name w:val="Normal Indent"/>
    <w:basedOn w:val="Normal"/>
    <w:qFormat/>
    <w:pPr>
      <w:ind w:firstLine="420"/>
    </w:pPr>
    <w:rPr>
      <w:rFonts w:eastAsia="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48:00Z</dcterms:created>
  <dc:creator>Administrator</dc:creator>
  <dc:description/>
  <dc:language>en-US</dc:language>
  <cp:lastModifiedBy>橘里散花</cp:lastModifiedBy>
  <cp:lastPrinted>2022-05-24T09:13:00Z</cp:lastPrinted>
  <dcterms:modified xsi:type="dcterms:W3CDTF">2024-06-05T08:19:28Z</dcterms:modified>
  <cp:revision>2</cp:revision>
  <dc:subject/>
  <dc:title>襄建发〔2016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C91C819754E0AA057F5DEC5D66DBC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