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  <w:szCs w:val="36"/>
        </w:rPr>
        <w:t xml:space="preserve">   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麦子</cp:lastModifiedBy>
  <cp:lastPrinted>2018-03-22T10:54:00Z</cp:lastPrinted>
  <dcterms:modified xsi:type="dcterms:W3CDTF">2021-04-06T08:47:39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6D15EB9814BFE87E6BE561D0F4E2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57168420_btnclosed</vt:lpwstr>
  </property>
</Properties>
</file>