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襄垣县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XX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（单位）政府信息公开指南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br/>
      </w:r>
    </w:p>
    <w:p>
      <w:pPr>
        <w:pStyle w:val="Normal"/>
        <w:spacing w:lineRule="auto" w:line="384"/>
        <w:jc w:val="left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Verdana" w:hAnsi="Verdana" w:cs="Verdana"/>
          <w:color w:val="000000"/>
          <w:sz w:val="32"/>
          <w:szCs w:val="21"/>
        </w:rPr>
        <w:t>　　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为了方便公民、法人和其他组织获取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的信息，按照《中华人民共和国政府信息公开条例》等有关规定，编制本指南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一、主动公开的信息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（一）公开方式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市（县、区）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 xml:space="preserve"> 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主动公开的信息主要通过政府网站（网址：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u w:val="single"/>
        </w:rPr>
        <w:t>http:// 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u w:val="single"/>
        </w:rPr>
        <w:t>www.xiangyuan.gov.cn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u w:val="single"/>
        </w:rPr>
        <w:t>  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），新闻发布会及报刊、广播、电视等载体和形式予以主动公开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（二）公开时限</w:t>
      </w:r>
    </w:p>
    <w:p>
      <w:pPr>
        <w:pStyle w:val="Normal"/>
        <w:spacing w:lineRule="auto" w:line="384"/>
        <w:rPr/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以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名义发布及以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作为主办单位与其他单位联合发布的主动公开信息，在信息形成或者变更之日起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20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个工作日内予以公开。法律、法规另有规定的，从其规定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二、依申请公开的信息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除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主动公开的信息外，公民、法人或者其他组织根据自身生产、生活、科研等特殊需要，还需要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提供的信息，向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申请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（一）申请受理机构</w:t>
      </w:r>
    </w:p>
    <w:p>
      <w:pPr>
        <w:pStyle w:val="Normal"/>
        <w:spacing w:lineRule="auto" w:line="384"/>
        <w:ind w:firstLine="645"/>
        <w:rPr/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自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2011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年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8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月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1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日起正式受理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申请。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受理机构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                                 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办公地址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                                 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办公时间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 xml:space="preserve">            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联系电话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 xml:space="preserve">            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传真号码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 xml:space="preserve">            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邮政编码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            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电子邮箱地址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 xml:space="preserve">            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（二）申请形式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申请人可根据《中华人民共和国政府信息公开条例》第二十条的要求提出书面申请，并填写《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申请表》。申请表可向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受理机构申请领取，可在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网站（政府、部门或单位网站）上下载电子版本，网址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   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u w:val="single"/>
        </w:rPr>
        <w:t>http:// 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u w:val="single"/>
        </w:rPr>
        <w:t>www.xiangyuan.gov.cn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u w:val="single"/>
        </w:rPr>
        <w:t>  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。申请人可通过前述联系电话咨询相关申请手续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1.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书面提出申请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（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1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）通过互联网提交申请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申请人在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网站上填写电子版《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申请表》后直接提交，也可以通过电子邮件方式发送至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电子邮箱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（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2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）通过信函或传真的形式提交申请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申请人通过信函方式提出申请的，请在信封左下角注明“信息公开申请”的字样。申请人通过传真方式提出申请的，请相应注明“信息公开申请”的字样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（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3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）当面提出申请</w:t>
      </w:r>
    </w:p>
    <w:p>
      <w:pPr>
        <w:pStyle w:val="Normal"/>
        <w:spacing w:lineRule="auto" w:line="384"/>
        <w:rPr/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申请人到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受理机构当面提出申请，并填写《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申请表》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2.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口头提出申请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原则上申请应当采取书面形式。申请人提交书面申请书确有困难的，可以口头提出，由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工作人员代为填写《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申请表》，经申请人认可后生效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（三）申请的要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为了提高申请的处理效率，申请人应对所需信息尽量描述详尽、明确，如提供该信息的名称（标题）、发布时间、文号或者其他有助于确定信息内容的提示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申请人向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申请提供与其自身相关信息的，应当出示有效身份证件或者证明文件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申请人可以委托代理人提出信息公开申请，申请时应当出示申请人、代理人有效证件，以及授权委托书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申请人应当保证将所取得的信息用于合法用途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（四）申请的处理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1.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受理的程序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收到《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申请表》后将进行登记，能够当场答复的，将当场予以答复；不能当场答复的，自收到申请书之日起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15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个工作日内予以答复；如需延长答复期限的，将告知申请人。延长答复的期限最长不超过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15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个工作日。申请公开的信息涉及第三方权益的，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征求第三方意见所需时间不计算在前述期限内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Verdana" w:hAnsi="Verdana" w:cs="Verdana"/>
          <w:b/>
          <w:bCs/>
          <w:color w:val="000000"/>
          <w:sz w:val="32"/>
          <w:szCs w:val="21"/>
        </w:rPr>
        <w:t>　　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2.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申请的结果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（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1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）申请的答复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对申请公开的信息，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将根据情况分别作出下列答复：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①属于公开范围的，将告知申请人获取该信息的方式和途径；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②属于不予公开范围的，将告知申请人并说明理由；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③依法不属于本单位公开或者该信息不存在的，将告知申请人；对能够确定该信息的公开单位的，将告知申请人该单位的名称、联系方式；对不能够确定该信息公开单位的，将告知申请人向信息公开工作主管部门咨询；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④申请内容不明确的，将告知申请人作出更改、补充。</w:t>
      </w:r>
    </w:p>
    <w:p>
      <w:pPr>
        <w:pStyle w:val="Normal"/>
        <w:spacing w:lineRule="auto" w:line="384"/>
        <w:ind w:firstLine="643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前述四种情形，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收到申请人书面申请的，将书面答复申请人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Verdana" w:hAnsi="Verdana" w:cs="Verdana"/>
          <w:b/>
          <w:bCs/>
          <w:color w:val="000000"/>
          <w:sz w:val="32"/>
          <w:szCs w:val="21"/>
        </w:rPr>
        <w:t>　　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2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）特殊情况的处理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认为申请公开的信息涉及商业秘密、个人隐私，公开后可能损害第三方合法权益的，将书面征求第三方的意见；第三方不同意公开的，不得公开。但是，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认为不公开可能对公共利益造成重大影响的，将予以公开，并将决定公开的信息内容和理由书面通知第三方。</w:t>
      </w:r>
    </w:p>
    <w:p>
      <w:pPr>
        <w:pStyle w:val="Normal"/>
        <w:spacing w:lineRule="auto" w:line="384"/>
        <w:ind w:firstLine="643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申请公开的信息中含有不应当公开的内容，但是能够作区分处理的，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将向申请人提供可以公开的信息内容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（五）所需信息的形式和反馈信息的方式</w:t>
      </w:r>
    </w:p>
    <w:p>
      <w:pPr>
        <w:pStyle w:val="Normal"/>
        <w:spacing w:lineRule="auto" w:line="384"/>
        <w:ind w:firstLine="643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按照申请人填写《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申请表》的要求，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可以提供纸质文本、电子邮件等形式的信息，并可以通过自行领取、信函、传真、电子邮件等方式反馈信息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（六）收费标准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Verdana" w:hAnsi="Verdana" w:cs="Verdana"/>
          <w:b/>
          <w:bCs/>
          <w:color w:val="000000"/>
          <w:sz w:val="32"/>
          <w:szCs w:val="21"/>
        </w:rPr>
        <w:t>　　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依申请提供信息，除可以收取检索、复制、邮寄等成本费用外，不得收取其他费用。收取检索、复制、邮寄等成本费用的标准按照国家有关规定执行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不得通过其他组织、个人以有偿服务方式提供信息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三、监督和保障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（一）信息更正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申请人有证据证明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提供的信息记录不准确的，有权要求予以更正。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无权更正的，将转送有权更正的部门处理，并告知申请人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Verdana" w:hAnsi="Verdana" w:cs="Verdana"/>
          <w:b/>
          <w:bCs/>
          <w:color w:val="000000"/>
          <w:sz w:val="32"/>
          <w:szCs w:val="21"/>
        </w:rPr>
        <w:t>　　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二）举报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公民、法人或者其他组织认为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XXX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（单位）信息公开工作机构不依法履行信息公开义务的，可以向上级行政机关或者政府信息公开工作主管部门举报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1.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上级行政机关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 xml:space="preserve">               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举报电话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 xml:space="preserve">               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 传真号码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               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通信地址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 xml:space="preserve">               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 邮政编码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 xml:space="preserve">               </w:t>
      </w:r>
    </w:p>
    <w:p>
      <w:pPr>
        <w:pStyle w:val="Normal"/>
        <w:spacing w:lineRule="auto" w:line="384"/>
        <w:rPr/>
      </w:pPr>
      <w:r>
        <w:rPr>
          <w:rFonts w:ascii="Verdana" w:hAnsi="Verdana" w:cs="Verdana"/>
          <w:b/>
          <w:bCs/>
          <w:color w:val="000000"/>
          <w:sz w:val="32"/>
          <w:szCs w:val="21"/>
        </w:rPr>
        <w:t>　　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电子邮箱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 xml:space="preserve">               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 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接待举报时间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 xml:space="preserve">               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 ，法定节假日除外。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2.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信息公开工作主管部门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       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襄垣县政府办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 xml:space="preserve">        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举报电话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    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u w:val="single"/>
        </w:rPr>
        <w:t>7222720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u w:val="single"/>
        </w:rPr>
        <w:t xml:space="preserve">   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  <w:t>  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传真号码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   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u w:val="single"/>
        </w:rPr>
        <w:t>7222720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u w:val="single"/>
        </w:rPr>
        <w:t xml:space="preserve">        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通信地址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  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府前街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u w:val="single"/>
        </w:rPr>
        <w:t>1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号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  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  邮政编码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      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u w:val="single"/>
        </w:rPr>
        <w:t>046200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u w:val="single"/>
        </w:rPr>
        <w:t xml:space="preserve">       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电子邮箱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       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u w:val="single"/>
        </w:rPr>
        <w:t>xyxzbs@163.com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u w:val="single"/>
        </w:rPr>
        <w:t xml:space="preserve">        </w:t>
      </w:r>
    </w:p>
    <w:p>
      <w:pPr>
        <w:pStyle w:val="Normal"/>
        <w:spacing w:lineRule="auto" w:line="384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　　受理举报时间：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     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>周一至周五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  <w:u w:val="single"/>
        </w:rPr>
        <w:t xml:space="preserve">    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21"/>
        </w:rPr>
        <w:t> ，法定节假日除外。</w:t>
      </w:r>
    </w:p>
    <w:p>
      <w:pPr>
        <w:pStyle w:val="Normal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">
    <w:name w:val="gg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Listcss">
    <w:name w:val="list_css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2css">
    <w:name w:val="list2_css"/>
    <w:basedOn w:val="Normal"/>
    <w:qFormat/>
    <w:pPr>
      <w:widowControl/>
      <w:pBdr>
        <w:bottom w:val="dashed" w:sz="6" w:space="0" w:color="0066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Column">
    <w:name w:val="column"/>
    <w:basedOn w:val="Normal"/>
    <w:qFormat/>
    <w:pPr>
      <w:widowControl/>
      <w:spacing w:lineRule="auto" w:line="384" w:before="280" w:after="280"/>
      <w:jc w:val="left"/>
    </w:pPr>
    <w:rPr>
      <w:rFonts w:ascii="Times New Roman" w:hAnsi="Times New Roman" w:cs="Times New Roman"/>
      <w:color w:val="FFFFFF"/>
      <w:kern w:val="0"/>
      <w:sz w:val="24"/>
    </w:rPr>
  </w:style>
  <w:style w:type="paragraph" w:styleId="Column2">
    <w:name w:val="column2"/>
    <w:basedOn w:val="Normal"/>
    <w:qFormat/>
    <w:pPr>
      <w:widowControl/>
      <w:spacing w:lineRule="auto" w:line="384" w:before="280" w:after="28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uto" w:line="480" w:before="280" w:after="280"/>
      <w:jc w:val="left"/>
    </w:pPr>
    <w:rPr>
      <w:rFonts w:ascii="Times New Roman" w:hAnsi="Times New Roman" w:cs="Times New Roman"/>
      <w:b/>
      <w:bCs/>
      <w:color w:val="CC0000"/>
      <w:kern w:val="0"/>
      <w:sz w:val="24"/>
    </w:rPr>
  </w:style>
  <w:style w:type="paragraph" w:styleId="Summary">
    <w:name w:val="summary"/>
    <w:basedOn w:val="Normal"/>
    <w:qFormat/>
    <w:pPr>
      <w:widowControl/>
      <w:spacing w:lineRule="auto" w:line="480" w:before="280" w:after="280"/>
      <w:jc w:val="left"/>
    </w:pPr>
    <w:rPr>
      <w:rFonts w:ascii="Times New Roman" w:hAnsi="Times New Roman" w:cs="Times New Roman"/>
      <w:color w:val="999999"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pacing w:lineRule="auto" w:line="384"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Di">
    <w:name w:val="di"/>
    <w:basedOn w:val="Normal"/>
    <w:qFormat/>
    <w:pPr>
      <w:widowControl/>
      <w:spacing w:lineRule="auto" w:line="384" w:before="280" w:after="2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itle14">
    <w:name w:val="title_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spacing w:val="15"/>
      <w:kern w:val="0"/>
      <w:szCs w:val="21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0:00Z</dcterms:created>
  <dc:creator>pzj</dc:creator>
  <dc:description/>
  <cp:keywords/>
  <dc:language>en-US</dc:language>
  <cp:lastModifiedBy>微软用户</cp:lastModifiedBy>
  <cp:lastPrinted>2008-02-23T08:42:00Z</cp:lastPrinted>
  <dcterms:modified xsi:type="dcterms:W3CDTF">2011-07-01T03:00:00Z</dcterms:modified>
  <cp:revision>2</cp:revision>
  <dc:subject/>
  <dc:title>天津市政府信息公开指南和目录编制工作指导手册（终稿）</dc:title>
</cp:coreProperties>
</file>