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200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襄农财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52"/>
          <w:szCs w:val="52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襄垣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襄</w:t>
      </w:r>
      <w:r>
        <w:rPr>
          <w:rFonts w:ascii="Times New Roman" w:hAnsi="Times New Roman" w:cs="Times New Roman" w:eastAsia="Times New Roman"/>
          <w:w w:val="95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垣</w:t>
      </w:r>
      <w:r>
        <w:rPr>
          <w:rFonts w:ascii="Times New Roman" w:hAnsi="Times New Roman" w:cs="Times New Roman" w:eastAsia="Times New Roman"/>
          <w:w w:val="95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Times New Roman"/>
          <w:w w:val="95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财</w:t>
      </w:r>
      <w:r>
        <w:rPr>
          <w:rFonts w:ascii="Times New Roman" w:hAnsi="Times New Roman" w:cs="Times New Roman" w:eastAsia="Times New Roman"/>
          <w:w w:val="95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政</w:t>
      </w:r>
      <w:r>
        <w:rPr>
          <w:rFonts w:ascii="Times New Roman" w:hAnsi="Times New Roman" w:cs="Times New Roman" w:eastAsia="Times New Roman"/>
          <w:w w:val="95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w w:val="95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w w:val="95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w w:val="95"/>
          <w:sz w:val="44"/>
          <w:szCs w:val="44"/>
          <w:lang w:eastAsia="zh-CN"/>
        </w:rPr>
        <w:t>衔接推进乡村振兴补助资金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自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评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省农业农村局、省财政厅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农业农村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省财政厅等六部门印发的《衔接推进乡村振兴补助资金绩效评价及考核办法》的有关要求和年度绩效评价工作的安排部署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农业农村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财政局抽调相关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真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衔接推进乡村振兴补助资金绩效自评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情况报告如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绩效考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严格按照上级部门关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衔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金使用的相关规定，全面开展了绩效考评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立专项工作组，明确职责分工，注重实地调研和数据分析相结合，深入基层一线，了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衔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金的实际使用情况，确保考评工作有序进行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走访农户、查阅账目、召开座谈会，全面掌握了资金在基础设施建设、产业发展等方面的投入和产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衔接推进乡村振兴补助资金绩效考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进一步压实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党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和财政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责任，促进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衔接推进乡村振兴补助资金绩效管理的重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调动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镇、各有关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衔接推进乡村振兴补助资金使用管理的积极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高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资金项目的精准度，极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了脱贫攻坚成果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乡村振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有效衔接工作的开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对照衔接推进乡村振兴补助资金绩效考评指标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（一）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县级履行支出责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县级安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衔接推进</w:t>
      </w:r>
      <w:r>
        <w:rPr>
          <w:rFonts w:ascii="Times New Roman" w:hAnsi="Times New Roman" w:cs="Times New Roman" w:eastAsia="仿宋_GB2312;仿宋"/>
          <w:sz w:val="32"/>
          <w:szCs w:val="32"/>
        </w:rPr>
        <w:t>乡村振兴补助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级资金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排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衔接资金匹配项目进度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从县级收到省级财政衔接之日起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内将资金匹配到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（二）项目管理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项目库管理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产业兴旺、生态宜居、乡风文明、治理有效、生活富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的总要求，按照巩固脱贫攻坚成果和衔接乡村振兴相关规划，突出重点地区、重点人群，聚焦防止返贫动态监测和帮扶、易地扶贫搬迁后续扶持、乡村发展、乡村建设和乡村治理等任务，把产业发展项目作为谋划重点，优先支持联农带农富农产业。借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千万工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经验，大力发展乡村振兴特色产业项目，持续壮大新型农村集体经济，着力增强脱贫群众内生发展动力。精心开展项目谋划工作，精准谋划打基础、利长远的项目，系统谋划整体性、综合性项目，适度谋划引领性、示范性的项目，统筹推进巩固拓展脱贫攻坚成果同乡村振兴有效衔接工作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项目入库严格按照自下而上的原则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到村到户项目按照村级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项目单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申报、乡镇审核（立项、征地等相关手续）、部门审查、县级审定入库的流程；跨区域、规模化项目由乡镇或行业部门提出，充分征求相关镇、村意见并履行公告公示程序后入库，入库的项目具备实施条件并且内容完整，衔接资金全部用于项目库内的项目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项目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今年以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认真贯彻落实国家和省市项目资金绩效管理的相关要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把绩效目标的管理融入到了项目库建设中，组织项目单位加强全过程绩效管理，科学设定项目资金绩效目标，进一步优化管理、明确责任、提升效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断规范提升绩效管理水平，扎实开展各项工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力地促进了乡村振兴有效衔接工作的深入开展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信息公开和公告公示制度落实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级严格按照晋开发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要求在县政府门户网站公开项目库建设情况、年度衔接资金项目计划、年度衔接资金项目计划完成情况等，指导各镇对到村到户项目资金、项目实施、竣工验收等环节在村务公开栏进行公示公告，鼓励运用村民微信群等渠道第一时间告知相关信息，提升公告公示的覆盖面，最大限度保障群众知情权、参与权和监督权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1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跟踪督促及发现问题整改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省级开展跟踪督促项目实施、资金支出进度未发现问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（三）使用成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有序推进项目实施等工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建设严格按照相关文件规定执行，重大产业项目经县政府常务会议研究通过，项目推进中严格把好项目谋划申报、项目实施监督、资产后续管理、项目建设、验收进度和质量等，重点关注与农户、脱贫人口和监测帮扶对象等联农带农机制建立情况，为农户、脱贫户和监测户提供就业岗位，切实稳定增加脱贫户和监测户经营性收入和工资性收入，带动一般农户主动参与村集体产业项目，全面开展乡村振兴产业推进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预算执行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截止目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我中心收到衔接资金共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22.87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省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62.87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、县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截止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，实际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22.155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结转结余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7187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中质保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7187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支出率达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巩固拓展脱贫攻坚成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一是全面开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防止返贫动态监测和帮扶工作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截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至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底，全县脱贫户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户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人，监测户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户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是落实联席会议。组织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县医保局、县住建局、县水利局、县教育局等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部门每月召开联席会议，对省市推送信息进行比对，通过大数据平台及时开展动态调整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做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早发现、早干预、早帮扶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队伍建设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全县建立了信息管理员、信息录入员、信息采集员县镇村三级专岗信息管理队伍，强化信息政策培训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做到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信息采集准确，防返贫监测到位。四是多措并举确保持续稳定增收。为确保脱贫户稳定增收，全县坚持以产业、就业为重点，用好用足各项帮扶举措，截止目前，全县产业项目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个共投资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45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产业奖补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20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户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2.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庭院经济惠及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1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户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就业奖补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1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6.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稳岗补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2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2.88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兑付一次性交通补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1.0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万元，以实实在在的帮扶举措，确保群众稳定增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资金使用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经过一年的努力，乡村振兴补助资金的使用效益显著提升。在基础设施建设方面，我们投入了大量资金用于基础设施建设，改善了农村生产生活条件，提高了农民的生活品质。在产业发展方面，我们支持了一批特色优势产业发展项目，促进了农村经济的转型升级和农民收入的增加。同时，我们还注重加强资金监管与项目建设管理，优化资金使用策略与项目管理方案，将资金及时转化为实际生产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全完善帮扶项目联农带农机制，有效带动农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与脱贫户、监测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与产业发展，持续增加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实现了资金效益最大化、项目收益最大化、联农带农作用最大化，确保了衔接资金在乡村振兴中发挥最大效用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省级财政衔接资金用于产业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截止目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收到三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衔接资金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62.87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中用于产业发展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63.50428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.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统筹整合工作成效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我县为先行示范县，按照工作要求没有开展涉农资金整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（四）调整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机制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聚焦产业帮扶成效不明显、就业帮扶力度不足等问题，制约了脱贫人口的持续增收。为此，我们创新性地提出“产业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就业”双轮驱动模式，一方面，通过“村企合作”“产业联盟”等方式，延长产业链条，提升产品附加值，增强产业帮扶的带动力和效益；另一方面，加强就业技能培训，推广“以工代训”“工学结合”等培训模式，提升脱贫人口的就业能力和就业质量。同时，积极对接外部市场，拓宽就业渠道，确保脱贫人口稳定就业、持续增收。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br/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执行中随意调减衔接资金预算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执行中未随意调减衔接资金预算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落实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数据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线上、线下上报数据一致，保证真实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违纪违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衔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资金管理规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审计、纪检等部门多渠道全程监督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保障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衔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资金安全高效运转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全面未发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违规违纪问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襄垣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襄</w:t>
      </w:r>
      <w:r>
        <w:rPr>
          <w:rFonts w:ascii="Times New Roman" w:hAnsi="Times New Roman" w:cs="Times New Roman" w:eastAsia="仿宋_GB2312;仿宋"/>
          <w:sz w:val="32"/>
          <w:szCs w:val="32"/>
        </w:rPr>
        <w:t>垣县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512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suppressAutoHyphens w:val="true"/>
      <w:bidi w:val="0"/>
      <w:ind w:left="42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勇敢的心</cp:lastModifiedBy>
  <cp:lastPrinted>2025-01-02T16:22:00Z</cp:lastPrinted>
  <dcterms:modified xsi:type="dcterms:W3CDTF">2025-01-02T08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D34F79A9B4F19A03A5DEE5C2BEA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M3NDMzODllMGY4YjczODhmNWNjMGQyYTRiMDM3OWQiLCJ1c2VySWQiOiIzNTE1NDYxNzEifQ==</vt:lpwstr>
  </property>
  <property fmtid="{D5CDD505-2E9C-101B-9397-08002B2CF9AE}" pid="5" name="commondata">
    <vt:lpwstr>commondata</vt:lpwstr>
  </property>
</Properties>
</file>